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__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__) </w:t>
        <w:tab/>
        <w:tab/>
        <w:tab/>
        <w:tab/>
        <w:tab/>
        <w:tab/>
        <w:tab/>
        <w:tab/>
        <w:t>Директор ОАО 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вании «Ветеран труда ОАО 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своение звания «Ветеран труда» (далее — звание) производится один раз в год к профессиональному празднику (например, Дню машиностроителя, строителя, работника сельского хозяйства и т.д.) либо к очередной дате со дня осн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ные требования, предъявляемые к кандид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Непрерывный трудовой стаж работника должен составлять не менее 20 лет. В случае перевода человека с другого предприятия по решению вышестоящих государственных органов или по согласованию между руководителями предприятий годы работы на прежнем месте прибавляются к годам на новом. Если же подобные переводы были неоднократными, то в непрерывный стаж включается только срок работы на том предприятии, на котором человек трудился непосредственно до перехода в ОАО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ыполнение производственных заданий при высоком качестве работы, обеспечение экономного расходования материальных и энергетических ресурсов, бережное отношение к имуществу организации, активное участие во внедрении новой техники, в рационализаторской деятельности, передаче передового производственного опыта и развитии научно-технического прогресса, оказание помощи молодым сотрудникам в освоении профессии, активное участие в воспитательной работе и общественной жизн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тсутствие нарушений трудовой дисциплины за 5 лет, предшествующих присвоению з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еимущественное право на присвоение звания имеют сотрудники, удостоенные государственных наград или наград вышестоящ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ение о присвоении звания совместно принимают администрация и профком организации на основании представления руководителя структурного подразделения и председателя цех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шение о присвоении звания оформляется приказом по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аботникам, которым присвоено звание, выплачивается единовременное денежное вознаграждение в размере __ базовых величин. В соответствии с коллективным договором могут быть представлены следующие дополнительные льготы, например, предоставление трудового и социального отпуска в удобное для него время; предоставление социального отпуска без сохранения заработной платы сроком до 30 календарных дней в год; первоочередное выделение путевки для санаторно-курортного лечения, в том числе и после ухода на пенсию, и 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достоверение и нагрудный знак «Ветеран труда ОАО ______» вручается в торжественной обстановке Генеральным директором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Запись о присвоении звания производится в трудовую книжку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 нарушение трудовой и производственной дисциплины работник, имеющий звание, лишается преимущественных прав, указанных в п. 5 настоящего положения на совместном заседании администрации, профкома и Совета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Генеральный директор 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едатель профкома</w:t>
      </w:r>
    </w:p>
    <w:p>
      <w:pPr>
        <w:pStyle w:val="Normal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пись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енерального директора по работе с 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енерального директора по экономически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9:00Z</dcterms:created>
  <dc:creator>karpunina</dc:creator>
  <dc:description/>
  <dc:language>en-US</dc:language>
  <cp:lastModifiedBy>Подлесная Оксана Викторовна</cp:lastModifiedBy>
  <dcterms:modified xsi:type="dcterms:W3CDTF">2021-02-19T13:29:00Z</dcterms:modified>
  <cp:revision>2</cp:revision>
  <dc:subject/>
  <dc:title/>
</cp:coreProperties>
</file>