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4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тказе от дачи письм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яснения о 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ов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ен начальником отдела реализации запасных частей В.П.Грачев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утствовали:</w:t>
        <w:tab/>
        <w:t>1. Инспектор по кадрам О.И.Петровская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ммерческий агент Н.И.Огур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мерческий агент отдела реализации запасных частей Скворцов А.Н. отказался от дачи письменного объяснения о нарушении трудовой дисциплины — опоздание на работу 23.04.2020 на 40 минут. Мотив отказа не сообщ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Грач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П.Грачев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ск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О.И.Петровская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гурц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Н.И.Огурцов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3:00Z</dcterms:created>
  <dc:creator>karpunina</dc:creator>
  <dc:description/>
  <dc:language>en-US</dc:language>
  <cp:lastModifiedBy>Подлесная Оксана Викторовна</cp:lastModifiedBy>
  <dcterms:modified xsi:type="dcterms:W3CDTF">2021-02-22T12:33:00Z</dcterms:modified>
  <cp:revision>2</cp:revision>
  <dc:subject/>
  <dc:title/>
</cp:coreProperties>
</file>