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ерид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01.12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25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го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УВОЛ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ЕТРОВСКОГО Андрея Ивановича, машиниста котельной 3-го разряда, 01.12.2020 в связи с расторжением трудового договора с предварительным испытанием (п. 7 ч. 2 ст. 35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платить Петровскому А.И. компенсацию за 2 (два) календарных дня неиспользованного трудового отпуска за период работы с 01.11.2020 по 01.12.2020 (ст. 179 Трудового кодекса Республики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 заявление Петровского А.И. от 27.11.2020 № б/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0:00Z</dcterms:created>
  <dc:creator>karpunina</dc:creator>
  <dc:description/>
  <dc:language>en-US</dc:language>
  <cp:lastModifiedBy>Подлесная Оксана Викторовна</cp:lastModifiedBy>
  <dcterms:modified xsi:type="dcterms:W3CDTF">2021-02-22T12:00:00Z</dcterms:modified>
  <cp:revision>2</cp:revision>
  <dc:subject/>
  <dc:title/>
</cp:coreProperties>
</file>