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ОРАТИВНЫЙ КОДЕКС ОРГАНИЗАЦИИ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Миссия и стратегия организации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заимоотношения организации и работников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тандарты рабочего поведения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ействия, несовместимые с работой в организации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ава и обязанности сотрудников организации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абочее время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Использование ресурсов организации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Взаимоотношения в коллективе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Дресс-код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оммуникации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Корпоративная культура и стиль. Культура производства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Безопасность.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Корпоративный кодекс (далее — Кодекс) содержит свод общекорпоративных норм, правил и законов, которые являются обязательными для исполнения всеми сотрудниками организации «А» (далее — Организация). Действие настоящего документа распространяется на все ее подразделения и является основой для определения моделей поведения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Кодекс разработан с учетом опыта работы Организации, сложившейся отечественной и зарубежной практики корпоративного поведения, этических норм, а также конкретных потребностей и условий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лее приводятся общие сведения об Организации: направление производственной деятельности, роль и место на региональном, республиканском и международном рынках, основные партнеры и клиенты, важнейшие корпоративные принципы и правила социальной ответственности в деятельности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введения в действие настоящего Кодекса состоит в формировании и внедрении в повседневную практику деятельности Организации принципов и правил корпоративного п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МИССИЯ, ЦЕЛЬ И СТРАТЕГ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Миссия Организаци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ткий и емкий текст, например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Организация видит свою миссию в надежном, эффективном и сбалансированном обеспечении потребителей продукцией и услуг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ю миссии Организации способ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трудники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главная ценность Организации. Уважение к персоналу означает создание благоприятного психологического и профессионального климата для работы каждого из них, равное отношение ко всем, стремление к стабильности кадрового состава, повышению благосостояния сотрудников, поощрению их личного и профессионального роста. Коллектив нашей Организации — это дружная команда профессион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неджмент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внедряет на практике самые передовые методы управления и стремится соответствовать международным стандар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нов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рганизация нацелена на использование передовых технологий во всех сферах своей деятельности. Мы открыты ко всем новым достижениям научно-технического прогресса, которые позволят нам достичь наибольше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сность цел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спех Организации достигается за счет четкой постановки целей и определения путей их достижения на всех уровнях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5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ствовани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рганизация является непрерывно развивающейся, совершенствующейся и обучающейся компанией, использующей для этого принципы стратегического планирования и управления кач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6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ициатива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рганизации приветствуется и поощряется инициативность и творческий подход к работе в рамках существующ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Цель Организации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 сохранение преемственности поколений и разумный баланс между опытом и молодостью, формирование новой генерации сотрудников, способных к поиску и нахождению нестандартных и эффективных способов решения производственных задач, обеспечение материального стимулирования и социальной защищенности работников в соответствии с вкладом каждого в результаты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Стратегические задачи Организации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лируются перспективные цели, поставленные руководством перед коллективом в производственной, сбытовой, внешнеэкономической и социальной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данных стратегических задач осуществляется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эффективной управленческой структуры и системы рыночных внутрикорпоративных производственных отношений, развитие персон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ую инновационную политику за счет технико-технологического перевооружения всех звеньев производствен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льнейшую оптимизацию затрат, рост эффективности работ, улучшение качества продукции и 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ЗАИМООТНОШЕНИЯ ОРГАНИЗАЦИИ 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я между работниками и Организацией строятся на основе доверия и взаимопонимания. Организация обеспечивает прозрачность и открытость в управлении персоналом, постоянно совершенствует методы управления, обеспечивая работникам благоприятные условия труда, возможность для повышения квалификации и реализации своего потенциала. При этом Организация соблюдает конфиденциальность в отношении персональных данных сво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вознаграждения за результаты труда направлена на привлечение, повышение мотивации и удержание работников, квалификация и результаты труда которых обеспечивают реализацию стратегических планов Организации. В отношении работников Организация реализует социальную политику, которая направлена на повышение престижности работы в компании и обеспечивает работникам комфортные и 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предоставляет молодым специалистам условия, способствующие скорейшей адаптации в коллективе, реализации их потенциала и эффективной работе. Организация создает резерв кадров — специально сформированную и подготовленную группу работников, сочетающих в себе высокий уровень развития управленческих профессиональных компетенций и профессиональных навыков, соответствующих корпоративным требованиям и предназначенных для выдвижения на руководящие должности более высокого уровня. Организация стремится к обеспечению безопасности условий труда на основе соблюдения действующего законодательства и технически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гарантирует работникам защиту от любых форм дискриминации, как это определено действующим законодательством Республики Беларусь и нормами международного права. При реализации кадровой политики, политики оплаты труда, политики социального обеспечения запрещены любые преференции по национальности, полу, возрасту и 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ценит в своих работниках: компетентность — глубокие и всесторонние знания по специальности; высокий профессионализм; умение строить отношения с партнерами и коллегами; владение смежными специальностями и наличие знаний в смежных областях; инициативность — способность предлагать новые подходы и идеи; стремление к самосовершенствованию; способность и готовность самостоятельно работать над повышением квалификации; творческий подход к работе; готовность и способность брать на себя ответственность; личностные качества — честность, порядочность, искренность; доброжелательность в отношениях с коллегами; высокая внутренняя культура и самодисциплина; понимание специфики работы в Организации и умение сохранять конфиденциальность информации; корпоративное поведение — преданность и лояльность Организации; содействие формированию духа сплоченной ком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ТАНДАРТЫ РАБОЧЕ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и Организации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следовать интересам, стратегии и целя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решения и действовать на основе миссии, а также целей, задач, базовых принципо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ивать репутацию и имидж, брендовые позици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 стремиться к повышению профессионализма, улучшению качества своей работы, бизнес-процессов, продукции,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имательно относиться к проблемам, недостаткам, существующим в Организации, быть готовыми принять личное участие в реализации мер по их устра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ать свою профессиональную точку зрения в открытом и конструктивном диалоге, независимо от занимаемых должностей с учетом соблюдения общепринятых этических норм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егать разговоров, затрагивающих честь и достоинство других работников, их личные качества, размеры заработной платы других работников, их льготы и преимущества, негативную критику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лояльными по отношению к Организации, поддерживать ее имид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ь взаимодействие с коллегами на основе взаимопонимания, сотрудничества и командного стиля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держивать проявление любых негативных эмоций и способствовать созданию благоприятной, деловой атмосферы в 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средства материально-технического, финансового и информационного обеспечения Организации только в служебных ц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ДЕЙСТВИЯ, НЕСОВМЕСТИМЫЕ С РАБОТОЙ В ОРГАНИЗАЦИИ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рганизации категорически недопуст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ищение, получение взяток, искажение отчетной информации, нанесение преднамеренного материального ущерба Организации, оскорбление и унижение чести и достоинства коллег, потребителей и партн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хождение на рабочем месте в состоянии алкогольного опьянения, под воздействием наркотических средств, психотропных веществ и их а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лашение коммерческой тайны, а также сведений, ставших известными в связи с исполнением должностных (профессиональных) обязанностей (как в устной, так и в письменной форме), в том числе путем несанкционированного предоставления документации организации (организационно-распорядительные документы, локальные нормативные правовые акты и др.), высказывания, порочащие деловую репутацию Организации, ее работников во внешних кругах, СМИ, социальных сетях и 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забастовок с нарушением или несоблюдением требований законодательства, а также принуждение работников к участию в забастов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своего служебного положения в корыстных личных целях, в интересах политических партий, общественных организаций для пропаганды их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АВА И ОБЯЗАННОСТИ РАБОТНИКОВ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 Организации имеет право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организационно-технических условий, необходимых для качественного исполнения им своих должностных и профессиональ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по своей инициативе в конкурсе на замещение любых вакантных дол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вижение по службе, увеличение заработной платы с учетом результатов труда и стажа работы, уровня квалификации, эффективности работы Организации (ее обособленного подразд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 материалами своего личного дела, отзывами и иными документами о своей деятельности, приобщение к личному делу своих объяс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о его требованию служебного расследования для опровержения сведений, порочащих его честь и достои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предложений по совершенствованию своей деятельности, производственных и иных процессов Организации в 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нности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работники Организаци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законодательство, а также установленные в Организации (ее обособленном подразделении) правила внутреннего трудового распорядка, должностные инструкции, положения, регламенты и иные локальные нормативные правовые а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ивать уровень квалификации, необходимый для качественного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азглашать коммерческую и иную охраняемую законом тайну, касающуюся деятельности Организации, вне зависимости от характера и способа ее получения, а также не разглашать ставшие ему известными в связи с исполнением должностных обязанностей сведения, затрагивающие личную жизнь, честь и достоинство своих коллег по работе и партнеров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РАБОЧЕ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ий день работников определяется правилами внутреннего трудового распорядка, а также графиками работ, сменности и другими локальными нормативными правовыми актами. Рекомендуется приходить на работу заблаговременно, чтобы к началу рабочего дня приступить к выполнению своих должностных (профессиональных) обязанностей. Рабочее время работников должно быть посвящено работе, неприемлемы отвлекающие длительные разговоры и беседы личного характера, в том числе по телефону. После окончания рабочего дня работникам следует привести в порядок свое рабочее место, учитывая нормы санитарной, информационной и пожарной безопасности, действующие локаль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СПОЛЬЗОВАНИЕ РЕСУРСОВ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имо рабочего времени, для трудовой деятельности каждому работнику необходимы определенные ресурсы: материальные ценности, оборудование, программное обеспечение, информация и т.п. Организация принимает на себя обязательство обеспечить каждого работника необходимыми ему ресурсами для эффектив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работник принимает на себя обязательство использовать имеющиеся в его распоряжении ресурсы Организации максимально эффективно, бережно, исключительно в рабочих целях, не допускать их нерационального и нецелевого использования, повреждения, утери, передачи в чужие р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ВЗАИМООТНОШЕНИЯ В 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взаимо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выстроить максимально эффективное и комфортное взаимодействие между работниками, 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ть открытым и готовым к общению. Для того чтобы эффективно работать в команде, необходимы честные и откровенные отношения между люд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бщении быть вежливым и доброжелатель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инимать участие в скрытых интригах внутр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ение инициативности работников для улучшения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егать негативной оценки личных качеств коллег по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казывать положительные оценки работы других людей по возможности публично, а негативные оценки — прив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ладывать максимум усилий для создания в коллективе атмосферы взаимного доверия, уважения и взаимовыруч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Организации приветствовать друг друга и посетителей вне зависимости от степени знаком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крепления доверия и уважения быть точными в исполнении обязательств и договоренностей, честными и открытыми по отношению к колле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й работе быть истинными профессионалами — личное отношение к коллеге не должно выражаться и влиять на результаты совмес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шение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 оптимального решения зачастую связан со спорами. Работники Организации должны стремиться предотвращать и не допускать конфликтных ситуаций. В Организации допускаются споры только по существу, связанные с конкретными производственными вопросами или рабочими моментами и только в случае невозможности устранить имеющееся противоречие другим путем. Основная черта конструктивного профессионального спора — он никогда не переходит н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конфликт не может быть разрешен усилиями двух конфликтующих сторон, он должен быть разрешен посредством вмешательства третьей стороны. В качестве третьей стороны может выступать непосредственный(-е) руководитель(-и) конфликтующих сторон и (или) специально созданные в Организации комиссии (Арбитражная комиссия, комиссия по трудовым спорам и др.). При этом после принятия третьей стороной соответствующего решения конфликт считается исчерпанным, и обе стороны обязаны исполнять принятое решение либо обжаловать его в установленном порядке. Необходимо стремиться разрешить спор (конфликт) на минимально возможном уровне управления и по возможности без привлечения руководства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ДРЕСС-К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есс-код — свод правил, регламентирующих форму одежды и стиль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В административных зданиях обособленных подразделений Организации (кроме субботы и воскресенья, если эти дни не являются рабочими по графику работы или сменности) принят деловой стиль одежды, который призван способствовать формированию имиджа Организации как солидной компании и создавать соответствующую атмосферу при делов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аются как несоответствующие деловому сти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жда из джинсовой ткани любых расцветок и фас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иды спортивной одежды и спортивной обу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иды пляжной одежды и обуви (открытые топы, шорты, шлепки и 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ежда из прозрачных тка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осы неестественных оттенков (синие, зеленые и 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женщин: чрезмерно яркий макияж; ношение прозрачных блузок и рубашек, коротких блузок или джемперов, демонстрирующих оголенный живот; глубокое декольте, вырез горловины, обнажающий плечи, длина платья (юбки) выше колена более чем на 1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я женщ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ючный или юбочный костюм с блузкой, рубашкой или водолазкой и т.п. При этом брюки или юбка не должны быть слишком узкими, чрезмерно обтягивающими, прозрач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овое платье (с жакетом или без не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юки или юбка с блузкой, рубашкой и (или) джемпе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фли, ботинки (полуботинки), босоножки, соответствующие деловому сти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ренное использование некоторых элементов романтического, авангардного, фантазийного стиля — шейный платок, шарф, галстук и 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мужч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овой костю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юки в деловом сти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ашка (в летнее время года допускается рубашка с коротким рукавом без галсту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лстук классических расцветок (однотонный, в полоску, в крапинку и 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жемпер в сочетании с рубаш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фли или ботинки (полуботинки) в деловом стиле сдержанных цветов (босоножки недопусти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ки в цвет брюк либо обуви длиной, не обнажающей гол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Работники, которым согласно нормам предусмотрена выдача спецодежды, обязаны в течение рабочего времени носить спецодежду в местах производства работ. Рабочие основных профессий и работники вспомогательных служб обязаны носить спецодежду в течение рабочего времени, дополняя или уменьшая ее комплект в зависимости от времени года и температуры внешней среды; при использовании спецодежды необходимо следить за ее чистотой и аккуратным ви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 Использование специальной одежды во внерабочее время работника воспре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1. Прием у руководства Организации по личным вопро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работников по личным вопросам руководством Организации (генеральный директор и его заместители) производится по графику, как правило, в конце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2. Рабочие совещания, встречи, перегов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качественной организации проведения совещаний с участием руководителей Организации, а также для обеспечения ритмичной деятельности руководящих работников в Организации ежемесячно составляется План работы руководства на предстоящий месяц посредством программного обеспечения. Работникам, на которых возложены функции по внесению мероприятий в План работы руководства (по направлению деятельности), необходимо в устанавливаемые сроки вносить корректную информацию о запланированных совещаниях на предстоящий месяц, а также при необходимости своевременно вносить изменения в запланированные в текущем месяце мероприятия. В оперативном порядке приглашение участия в совещаниях, в том числе не включенных в План работы руководства, может быть осуществлено посредством телеграммы, письма, сообщения по электронной почте, телефонной связи и 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любых совещаний, собраний и т.п. следует использовать отведенное время с максимальной эффективностью. Для этого работникам рекомендуется соблюдать следующие нормы и правила этик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ходить на совещания во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анее знакомиться с повесткой дня и брать с собой все необходимые материалы, подготовленные вопросы или коммента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началом собрания или совещания отключать мобильный телефон либо устанавливать беззвучный реж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использовать собрания в качестве трибуны для решения лич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3. Телефонные перегов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оня по телефону и отвечая на телефонный звонок, необходимо в первую очередь поздороваться и представиться собеседнику (рекомендуется указывать структурное подразделение и фамилию). Речь должна быть грамотной, четкой и внятной. Тон должен быть сдержанным. Относиться к собеседнику необходимо доброжелательно и заинтересованно, проявление в разговоре отрицательных эмоций недопустимо. Запрещается использование в телефонном разговоре нецензурных выражений. По возможности не следует оставлять без внимания звонки временно отсутствующего коллеги — ответьте на звонок и попросите перезвонить позже, указав предполагаемое время возвращения нужного работника. Запрещается использовать служебный телефон для продолжительных внутригородских звонков личного характера, так как это затрудняет доступ ваших коллег и партнеров к необходимой им информации. Запрещается осуществлять со служебного телефона междугородние и международные звонки в личных целях. Работникам, имеющим корпоративные сотовые телефоны, следует держать их включенными. Работникам, имеющим корпоративные переносные телефоны, используемые внутри офиса, следует иметь их при себе в течение всего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4. Пере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деятельности Организации постоянно возникает необходимость взаимодействия (переписки) работников, как между собой, так и с другими внешними компаниями. При этом всю переписку можно разделить на официальную и неофициальную. Официальная переписка с внешними организациями осуществляется только посредством направления им официальных документов. В случае необходимости к официальному документу могут быть приложены дополнительные документы. Вид доставки (почта, служба экспресс-доставки, факс, электронная почта и др.) документов устанавливается в каждом конкретном случае индивидуально, исходя из соображений экономической целесообразности и удобства, а также с учетом требований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5. Взаимодействие со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осуществляет постоянное взаимодействие со средствами массовой информации. Функции взаимодействия со СМИ возложены на _____. Публично выступать в средствах массовой информации, а также на мероприятиях с участием СМИ, выражая официальную позицию Организации, имеют право только уполномоченные руководством Организации представители. Не имея таких полномочий, работники Организации должны избегать каких-либо заявлений или высказываний, которые могут быть восприняты как официальная позиция Организации. Передача в СМИ информации и документов Организации неуполномоченными лицами является грубым нарушением Код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КОРПОРАТИВНАЯ КУЛЬТУРА И СТИЛЬ. КУЛЬТУРА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1. Корпоративная культура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ется важнейшей составляющей развития Организации, неотъемлемым компонентом построения успешной стратегии развития Организации. Важнейшими составляющими корпоративной культуры Организации являются корпоративные мероприятия и внутренние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поративные мероприятия включают в себя широкий спектр разнопланов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жегодные конкурсы профессионального мастерства и трудовые соревнования среди работников основных профес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ртакиады, творческие фестивали, корпоративные праздники, в том числе с участием членов семей работников. Для поддержания и развития корпоративной культуры рекомендовано проведение корпоративных мероприятий на социальных объектах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ие коммуникации как один из важнейших факторов достижения успеха Организации направлены на своевременное информирование работников обо всех изменениях, проектах и событиях, происходящих в Организации, поддержание сотрудничества и обмена знаниями между подразделениями, своевременное выявление и устранение напряженности в коллективе работников. Основными инструментами внутренних коммуникаций являются: корпоративный сайт, многотиражная газета редакция радиовещания, встречи с трудовыми коллективами, информационные стенды, внутренние социологические исследования (анкетирование), информационные рассы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ущественной частью имиджа Организации является утвержденный фирменный Корпоративный стиль, ознакомиться с которым можно посредством сайт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ителями корпоративного стиля в том числе выступают: фирменный бланк, конверт, визитная карточка, папка, буклет, календарь, презентации, сувенирная продукция, пакеты и т.п., а также все формы рекламно-информационных материалов, включая рекламные баннеры, вывески, таблички. Другими элементами корпоративного стиля являются принципы осуществления коммуникаций (корпоративные средства массовой информации, web-сайты, электронная почта и т. д.). Работники Организации используют имеющуюся корпоративную символику и не имеют права самостоятельно вносить корректировки в корпоративный стиль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3. Культура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льтура производства 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омплексное понятие, включающее технологическую и исполнительскую дисциплину, технологическую подготовку производства, профессиональный и образовательный уровень персонала, культуру труда и личную культуру работ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дисциплин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сполнитель — работник обязан сделать все в строгом соответствии с требованиями: именно теми инструментами, на том оборудовании, теми приемами, которые закреплены в технологическ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подготовка производства, его оснащенност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ий процесс предусматривает оборудование, оснастку, инструмент, требования к рабочему ме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лификация и производственный опыт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 должен быть обучен и уметь на практике исполнить то, чему обучен. В Организации поощряется развитие наставничества и преемственности, передача богатого производственного опыта молодым 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а труда включает организацию и обслуживание рабочих мест, механизацию и автоматизацию труда, качество и внешний вид выпускаемой продукции; соответствие производственного оборудования анатомическим, физиологическим и психологическим требованиям, санитарно-гигиенические условия труда и культурно-бытовое обслуживание работников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ая культура работающих определяется их общим культурным и профессиональным уровнем, компетентностью, отношением к выполняемой работе, манерами поведени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БЕЗОПАСНОСТЬ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, сохраняя принцип уважения личной жизни работников, оставляет за собой право регламентировать распространение информации о 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и Организации обязаны соблюдать условие сохранения коммерческой тайны, обеспечивать и соблюдать конфиденциальность полученной информации в соответствии лок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и Организации обязаны следить за сохранностью ее материальных и нематериальных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 Организации необходимо заботиться о безопасности Организации и не причинять ему ущерб каким-либо своим действием либо бездей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, в обязанности которых не входит ремонт и обслуживание оборудования, категорически запрещается самостоятельно вскрывать неисправное оборудование и производить какие-либо работы по восстановлению его работ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 Организации категорически запрещается самостоятельно производить установку на свой персональный компьютер каких-либо дополнительных устройств, а также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 не следует оставлять без присмотра на рабочем месте любые рабочие документы, в том числе проекты документов, содержащих коммерческую тайну или конфиденциальную информацию. Указанные документы подлежат уничтожению посредством шредера либо вруч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завершению работы работники обязаны привести в порядок рабочее место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ЗАКЛЮЧИТЕЛЬНЫЕ ПОЛОЖ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работников Организации с Кодексом осуществляется через сайт Организации, путем опубликования в многотиражной газете, на бумажном носителе. С целью совершенствования Кодекса, его нормы могут пересматриваться и дополняться. Соблюдение положений Кодекса является неотъемлемой частью корпоративной культуры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6:00Z</dcterms:created>
  <dc:creator>karpunina</dc:creator>
  <dc:description/>
  <dc:language>en-US</dc:language>
  <cp:lastModifiedBy>Подлесная Оксана Викторовна</cp:lastModifiedBy>
  <dcterms:modified xsi:type="dcterms:W3CDTF">2021-02-22T12:26:00Z</dcterms:modified>
  <cp:revision>2</cp:revision>
  <dc:subject/>
  <dc:title/>
</cp:coreProperties>
</file>