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ПОЛНИТЕЛЬНОЕ СОГЛАШЕНИЕ № 1</w:t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 трудовому договору от 04.02.2019 № 57</w:t>
      </w:r>
    </w:p>
    <w:p>
      <w:pPr>
        <w:pStyle w:val="Normal"/>
        <w:widowControl/>
        <w:autoSpaceDE w:val="true"/>
        <w:spacing w:before="9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9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 Минск</w:t>
        <w:tab/>
        <w:tab/>
        <w:tab/>
        <w:tab/>
        <w:tab/>
        <w:tab/>
        <w:tab/>
        <w:tab/>
        <w:tab/>
        <w:t>28 января 2020 г.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 ответственностью «Организация» в лице директора Купцова Александра Петровича (далее — Наниматель), действующего на основании Устава, с одной стороны и Федорова Ирина Ивановна (далее — Работник) с другой стороны (далее — Стороны) заключили настоящее дополнительное соглашение к трудовому договору от 04.02.2019 № 57 (далее — Дополнительное соглашение) о нижеследующем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 Дополнить п. 3 трудового договора от 04.02.2019 № 57 подпунктом 3.2 следующего содержания: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3.2. Работнику устанавливается совмещение должности юрисконсульта без освобождения от выполнения основной работы инспектора по кадрам.»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Дополнить п. 8 трудового договора от 04.02.2019 № 57 подпунктом 8.2 следующего содержания: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8.2. Работник обязан добросовестно выполнять работу в порядке совмещения должности юрисконсульта согласно прилагаемой должностной инструкции юрисконсульта с должностью инспектора по кадрам.»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. Дополнить п. 11 трудового договора от 04.02.2019 № 57 подпунктом 11.4 следующего содержания: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11.4. Доплата за совмещение должности юрисконсульта установлена в размере 40% от должностного оклада юрисконсульта.»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 Дополнительное соглашение составлено в двух экземплярах — по одному для каждой из Сторон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Дополнительное соглашение действует с 02.03.2020 по 31.08.2020 и является неотъемлемой частью трудового договора от 04.02.2019 № 57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Наниматель _____________ </w:t>
        <w:tab/>
        <w:tab/>
        <w:tab/>
        <w:tab/>
        <w:t>Работник _______________</w:t>
      </w:r>
    </w:p>
    <w:p>
      <w:pPr>
        <w:pStyle w:val="Normal"/>
        <w:widowControl/>
        <w:autoSpaceDE w:val="true"/>
        <w:spacing w:before="0" w:after="0"/>
        <w:ind w:left="708" w:hanging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 xml:space="preserve">                </w:t>
      </w:r>
      <w:r>
        <w:rPr>
          <w:rFonts w:eastAsia="Times New Roman"/>
          <w:i/>
          <w:iCs/>
          <w:sz w:val="28"/>
          <w:szCs w:val="28"/>
          <w:lang w:val="ru-RU" w:eastAsia="ru-RU"/>
        </w:rPr>
        <w:t>(подпись)</w:t>
        <w:tab/>
        <w:tab/>
        <w:tab/>
        <w:tab/>
        <w:tab/>
        <w:tab/>
        <w:t xml:space="preserve"> (подпись)</w:t>
      </w:r>
    </w:p>
    <w:p>
      <w:pPr>
        <w:pStyle w:val="Normal"/>
        <w:widowControl/>
        <w:autoSpaceDE w:val="true"/>
        <w:spacing w:before="0" w:after="0"/>
        <w:ind w:left="708" w:hanging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4:00Z</dcterms:created>
  <dc:creator>karpunina</dc:creator>
  <dc:description/>
  <dc:language>en-US</dc:language>
  <cp:lastModifiedBy>Подлесная Оксана Викторовна</cp:lastModifiedBy>
  <dcterms:modified xsi:type="dcterms:W3CDTF">2021-02-17T12:04:00Z</dcterms:modified>
  <cp:revision>2</cp:revision>
  <dc:subject/>
  <dc:title/>
</cp:coreProperties>
</file>