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рытое акционерное общество «__»</w:t>
        <w:tab/>
        <w:tab/>
        <w:t>УТВЕРЖДАЮ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ОАО «___») </w:t>
        <w:tab/>
        <w:tab/>
        <w:tab/>
        <w:tab/>
        <w:tab/>
        <w:tab/>
        <w:t>Генеральный директор</w:t>
      </w:r>
    </w:p>
    <w:p>
      <w:pPr>
        <w:pStyle w:val="Normal"/>
        <w:spacing w:lineRule="auto" w:line="240" w:before="0" w:after="0"/>
        <w:ind w:firstLine="2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>ОАО «__»</w:t>
      </w:r>
    </w:p>
    <w:p>
      <w:pPr>
        <w:pStyle w:val="Normal"/>
        <w:spacing w:lineRule="auto" w:line="240" w:before="0" w:after="0"/>
        <w:ind w:firstLine="2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иколае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А.И.Николаев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 </w:t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6.07.2020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6.07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3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Совете молодых специалистов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определяет структуру и статус Совета молодых специалистов ОАО «___» (далее — Компа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Совет молодых специалистов (далее — Совет) — самостоятельный общественный рабочий орган, объединяющий в своем составе представителей молодых специалистов Компании, действующий на принципах самоуправления. Совет избирается на общем собрании молодых специалистов Ком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Совет создается с целью оказания содействия молодым специалистам в самореализации, творческом и карьерном росте, овладении корпоративной этикой, повышении квалификации и т.д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Задачи и функции совета молодых специали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Основными задачами Совет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ование различным формам адаптации молодых специалистов, в первую очередь их стажировке в Комп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у молодых специалистов корпоративного патриотизма и мотивация их к высоким показателям в рабо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ие профессиональному и творческому росту молодых специалистов, овладению ими в совершенстве своей специальностью и професс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активности молодых специалистов, выявление лидерских качеств, способствующих решению поставленных перед ними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Функции 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работы с молодыми специалистами в Компании и выработка предложений по ее совершенств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зание помощи администрации и заинтересованным службам Компании в вопросах мотивации высокоэффективного труда, инновационного развития молодых специалистов, планирования их профессионального роста, служебной карье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своевременного предоставления молодым специалистам предусмотренных льгот, выполнением взаимных обязательств администрации и молодых специали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зание содействия заинтересованным службам Компании в выявлении молодых специалистов, способных к научно-технической работе, а также выявлению молодых специалистов, обладающих лидерскими качеств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научно-технических и творческих связей между молодыми специалистами Комп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 организации и проведении культурно-массовых, спортивных мероприятий с участием молодых специали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ая работа по проведению конференций молодых специалистов Комп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е интересов молодых специалистов в научно-технических советах, аттестационных комиссиях Ко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труктура и организационные принципы деятельности совета молодых специали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Совет молодых специалистов Компании создается по инициативе молодых специалистов и по согласованию с руководством Ком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Председателем Совета Компании может быть избран любой работник Компании, обладающий в момент избрания статусом молодого специалиста и стажем работы в Компании не менее од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Совет молодых специалистов Компании правомочен принимать решения, если в нем участвует не менее двух третей членов Совета. Решения могут приниматься как открытым, так и тайным голосованием, в очной либо заочной форме заседаний. Решения принимаются простым большинством голосов присутствующих. Квалифицированным большинством голосов (не менее двух третей голосов от числа присутствующих членов Совета) принимаются решения по утверждению, изменению и дополнению положений, регламентирующих деятельность по работе с молодыми специалистами, а также решение о досрочном прекращении полномочий председателя. Решения заседаний оформляю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Председатель и члены Советов молодых специалистов выбираются сроком на ___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Досрочное прекращение полномочий Председателя Совета молодых специалистов возмож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случае принятия такого решения квалифицированным большинством голосов на внеочередном заседании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обственному желанию Председателя Совета молод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 Заседания Совета молодых специалистов Компании проводятся по мере необходимости, но не реже ____ раза в 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В компетенцию Совета молодых специалистов Компании входит принятие решений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ие ежегодного плана работы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ие ежегодных отчетов Председателя Совета молодых специали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отрение организационно-распорядительных документов, регламентирующих работу с молодыми специалистами, с выработкой соответствующих рекоменд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учета молодых специали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ие отдельных поручений руководства Ком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. По просьбе Совета из числа ведущих специалистов руководство Компании может назначить консультантов Совета, которые оказывают постоянную помощь в его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. Председатель Совета молодых специалистов в своей работе взаимодействует с заинтересованными службами и руководством Компании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Содержание работы Совета молодых специали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ей деятельностью Совет молодых специалистов способствует выполнению задач, стоящих перед Компанией, и с этой цел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Проводит мероприятия, направленные на оказание помощи молодым специалистам в освоении ими производства, в приобретении навыков практической работы, профессиональном ро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Проводит работу по удержанию молодых специалистов в Компании и анализирует причины их уволь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Подбирает совместно с администрацией каждому молодому специалисту куратора (наставника) из числа наиболее квалифицированны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Оказывает помощь молодым специалистам в прохождении стажировки, выявляет их деловые качества. Участвует в подведении итогов стажировок молодых специалистов и определении наиболее эффективного их использования в дальнейше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Привлекает молодых специалистов к научно-технической работе. Участвует в организации и проведении научно-технических конференции, оказывает помощь молодым специалистам в публикации подготовленных ими статей и до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6. Оказывает помощь молодым специалистам, проявившим способность к научной работе, в поступлении в аспирантуру без отрыва от производства, выполнения актуальных для производства исследований, рекомендует молодых специалистов в целевую аспиран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7. Оказывает помощь при разработке и в осуществлении индивидуальных планов непрерывного профессионального обучения молод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8. Налаживает творческое и спортивное содружество молодых специалистов в целях повышения корпоративной культуры, делового имиджа Ком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9. Разрабатывает и представляет на рассмотрение руководству Компании вопросы повышения роли молодых специалистов, создания им условий для высокопрофессионального и культурного роста, улучшения организации труда и 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0. Разрабатывает и утверждает программы работы СМС, рассчитывает смету затрат и организует выполнение планов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рава Совета молодых специали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 молодых специалистов Компании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Изучать эффективность использования молодых специалистов, вносить свои предложения и рекомендации администрации по всем вопросам адаптации молодых специалистов к условиям работы и планированию их карь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Давать поручения, по согласованию с руководством Компании, молодым специалистам по их участию на общественных началах в решении организационных и производственно-технических вопросов, связанных с деятельностью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Вносить предложения руководству Компании по ротации, командированию молодых специалистов на родственные отечественные и иностранные предприятия и компании, научные командировки, направлению на международные научно-технические мероприятия с целью изучения передового опыта, новой техники и 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 Принимать участие по согласованию с руководством Компании в оценке практической работы молодых специалистов, в подведении итогов стажировки молодых специалистов, в решении вопросов повышения их в должности, перемещениях, а также вопросов подготовки кадрового резер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 Выдвигать на соискание премий научно-технических обществ и других организаций, а также рекомендовать к опубликованию в установленном порядке работы молодых специалистов в области науки, техники и 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6. Участвовать в разработке планов по определению перспективной и текущей потребности в молодых специа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7. Вносить предложения о направлении молодых специалистов для обучения по дополнительным программам: в аспирантуре, институтах повышения квалификации и центрах профессиональной пере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8. Осуществлять общественный контроль за соблюдением прав молодых специалистов, правильным их исполь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9. Иметь собственную символику, проект которой утверждается на собрании молодых специалистов Ком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0. Вносить предложения о материальном стимулировании председателя и актива СМС, включая единовременное премирование, доплаты к окладу, повышающие надбавки. Указанные в настоящем пункте выплаты производятся из фонда оплаты труда Компании, установленного в Обществе, и утвержденного бюджета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рекращение деятельности Совета молодых специали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 молодых специалистов Компании прекращает свою деятельность в 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шению Совета молодых специалистов Компании квалифицированным большинством голо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шению руководства Ком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Ресурсное обеспечение деятельности Совета молодых специали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 молодых специалистов Компании ходатайствует перед руководством Компании о выделении необходимых средств для своей работы в соответствии с утвержденным годовым плано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а молодых специалистов ОАО «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2240" w:h="15840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59:00Z</dcterms:created>
  <dc:creator>Дарья Карпунина</dc:creator>
  <dc:description/>
  <dc:language>en-US</dc:language>
  <cp:lastModifiedBy>Подлесная Оксана Викторовна</cp:lastModifiedBy>
  <dcterms:modified xsi:type="dcterms:W3CDTF">2021-02-22T07:59:00Z</dcterms:modified>
  <cp:revision>2</cp:revision>
  <dc:subject/>
  <dc:title/>
</cp:coreProperties>
</file>