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  <w:tab/>
        <w:tab/>
        <w:tab/>
        <w:t>Производственный цех № 1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Эридан»</w:t>
        <w:tab/>
        <w:tab/>
        <w:tab/>
      </w:r>
      <w:r>
        <w:rPr>
          <w:rFonts w:eastAsia="Times New Roman"/>
          <w:spacing w:val="-8"/>
          <w:sz w:val="28"/>
          <w:szCs w:val="28"/>
          <w:lang w:val="ru-RU" w:eastAsia="ru-RU"/>
        </w:rPr>
        <w:t>слесарю-инструментальщику 2 разряда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Эридан»)</w:t>
        <w:tab/>
        <w:tab/>
        <w:tab/>
        <w:tab/>
        <w:tab/>
        <w:t>Купцову Виктору Петрович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ВЕДОМЛЕНИЕ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0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временном переводе на другую работ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 другому нанимателю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связи с необходимостью срочного ремонта на станции технического обслуживания ООО «Евроремонт» транспортного средства тягача IVECO Stralis, регистрационный номер ОР – 7 4876, нашей организации, предлагаем Вам временный перевод на другую работу к другому нанимателю в производственный цех ремонта транспортных средств ООО «Евроремонт» слесарем по ремонту автомобилей 2 разряда с 29.01.2020 по 21.02.2020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сим сообщить в письменной форме о Вашем согласии или несогласии на временный перевод на предложенных условиях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  <w:r>
        <w:rPr>
          <w:rFonts w:eastAsia="Times New Roman"/>
          <w:sz w:val="28"/>
          <w:szCs w:val="28"/>
          <w:lang w:val="ru-RU" w:eastAsia="ru-RU"/>
        </w:rPr>
        <w:tab/>
        <w:tab/>
        <w:t>А.П.Николае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Согласен на временный перевод в производственны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цех ремонта транспортных средств ООО «Евроремонт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слесарем по ремонту автомобилей 2 разряда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с 29.01.2020 по 21.02.2020.</w:t>
        <w:tab/>
      </w:r>
      <w:r>
        <w:rPr>
          <w:rFonts w:eastAsia="Times New Roman"/>
          <w:i/>
          <w:sz w:val="28"/>
          <w:szCs w:val="28"/>
          <w:lang w:val="ru-RU" w:eastAsia="ru-RU"/>
        </w:rPr>
        <w:t>Купц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В.П.Купцов</w:t>
      </w:r>
    </w:p>
    <w:p>
      <w:pPr>
        <w:pStyle w:val="Normal"/>
        <w:widowControl/>
        <w:autoSpaceDE w:val="true"/>
        <w:spacing w:before="0" w:after="0"/>
        <w:ind w:left="4956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spacing w:before="0" w:after="24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4:00Z</dcterms:created>
  <dc:creator>karpunina</dc:creator>
  <dc:description/>
  <dc:language>en-US</dc:language>
  <cp:lastModifiedBy>Подлесная Оксана Викторовна</cp:lastModifiedBy>
  <dcterms:modified xsi:type="dcterms:W3CDTF">2021-02-17T11:24:00Z</dcterms:modified>
  <cp:revision>2</cp:revision>
  <dc:subject/>
  <dc:title/>
</cp:coreProperties>
</file>