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о с ограниченной </w:t>
        <w:tab/>
        <w:tab/>
        <w:tab/>
        <w:t>Агенту коммерческ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стью «Орион» </w:t>
        <w:tab/>
        <w:tab/>
        <w:tab/>
        <w:t>отдела продажи автомоби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ООО «Орион») </w:t>
        <w:tab/>
        <w:tab/>
        <w:tab/>
        <w:tab/>
        <w:tab/>
        <w:t>Потапову Сергею Сергее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одлении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контракта от 30.04.2019 №66, заключенного между ООО «Орион» и Вами на один год, истекает 29.04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агаем Вам продлить действующий контракт на 1 год с 30.04.2020 по 29.04.20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им сообщить в письменной форме о Вашем согласии или несогласии на продление трудовых отношений до 25.03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И.В.Прохоров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2:00Z</dcterms:created>
  <dc:creator>karpunina</dc:creator>
  <dc:description/>
  <dc:language>en-US</dc:language>
  <cp:lastModifiedBy>Подлесная Оксана Викторовна</cp:lastModifiedBy>
  <dcterms:modified xsi:type="dcterms:W3CDTF">2021-02-19T07:12:00Z</dcterms:modified>
  <cp:revision>2</cp:revision>
  <dc:subject/>
  <dc:title/>
</cp:coreProperties>
</file>