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официальном бла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3.03.2020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5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союз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№ __ ад ______ </w:t>
        <w:tab/>
        <w:tab/>
        <w:tab/>
        <w:tab/>
        <w:tab/>
        <w:t>ООО «Ор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огласии на уволь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зонова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обоснованными производственными, организационными и экономическими причинами в ООО «Орион» с 04.05.2020 изменяется система оплаты труда работников, что является изменением существенны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изменении указанных существенных условий труда работники ООО «Орион» были уведомлены 20.03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зонов Николай Павлович, коммерческий агент отдела продажи автомобилей, 20.03.2020 письменно отказался от продолжения работы с изменившимися существенными условиями труда. О прекращении 30.04.2020 трудового договора по п. 5 ч. 2 ст. 35 Трудового кодекса Республики Беларусь он был письменно предупрежден 20.03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 изложенным просим дать согласие на увольнение Сазонова Николая Павловича, коммерческого агента отдела продажи автомобилей, по причине отказа от продолжения работы в связи с изменением существенных условий труда согласно п. 5 ч. 2 ст. 35 Трудового кодекса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хор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И.Прох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Корнилова (017) 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2:00Z</dcterms:created>
  <dc:creator>karpunina</dc:creator>
  <dc:description/>
  <dc:language>en-US</dc:language>
  <cp:lastModifiedBy>Подлесная Оксана Викторовна</cp:lastModifiedBy>
  <dcterms:modified xsi:type="dcterms:W3CDTF">2021-02-22T12:12:00Z</dcterms:modified>
  <cp:revision>2</cp:revision>
  <dc:subject/>
  <dc:title/>
</cp:coreProperties>
</file>