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Яркий гор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4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Дн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Инструкцией о порядке осуществления контроля за соблюдением работниками требований по охране труда в организации и структурных подразделениях, утвержденной постановлением Министерства труда и социальной защиты Республики Беларусь от 15.05.2020 № 51, Планом мероприятий по улучшению условий и охраны труда в ООО «Яркий город»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в организации 05.05.2021 День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у по охране труда Андрухову Евгению Валерьевичу в срок до 29.04.2021 составить и предоставить руководителю для утверждения план проведения Дня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комиссию по проведению Дня охраны труда в 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 — заместитель директора А.В. Петр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 — специалист по охране труда Е.В. Андрух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  <w:tab/>
        <w:t>инспектор по кадрам Т.А. Рысина;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сконсульт Е.В. Яков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проведении Дня охраны труда руководствоваться Положением о проведении Дня охраны труда в ООО «Яркий 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иша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А.Гриш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В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ндрух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Андрухов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ыс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Т.А.Рысин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4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2:00Z</dcterms:created>
  <dc:creator>karpunina</dc:creator>
  <dc:description/>
  <dc:language>en-US</dc:language>
  <cp:lastModifiedBy>karpunina</cp:lastModifiedBy>
  <dcterms:modified xsi:type="dcterms:W3CDTF">2021-06-08T11:22:00Z</dcterms:modified>
  <cp:revision>2</cp:revision>
  <dc:subject/>
  <dc:title/>
</cp:coreProperties>
</file>