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СОГЛАШЕНИЕ № 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рудовому договору от 01.08.2019 № 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04.2021</w:t>
        <w:tab/>
        <w:tab/>
        <w:tab/>
        <w:tab/>
        <w:tab/>
        <w:tab/>
        <w:tab/>
        <w:tab/>
        <w:tab/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 ответственностью «Яркий город» в лице директора Яковенко Евгения Владимировича (далее — Наниматель), действующего на основании Устава, с одной стороны и Корнаухова Марина Александровна (далее — Работник) с другой стороны (далее — Стороны) заключили настоящее дополнительное соглашение к трудовому договору от 01.08.2019 № 18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пункт 11.1 пункта 11 трудового договора от 01.08.2019 № 18 изложить в 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1. Работнику устанавливаются следующие условия оплаты труда и иные вы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 тарифный оклад, оклад в размере 500,00 (пятьсот) рублей на день подписания настоящего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тарифная ставка (тарифный оклад), оклад изменяются в соответствии с законодательством о труде, коллективным договором, соглашением или по соглашению стор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тальные условия трудового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глашение составлено в 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глашение вступает в силу с 01.06.2021 и является неотъемлемой частью трудового договора от 01.08.2019 № 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ь</w:t>
        <w:tab/>
        <w:tab/>
        <w:tab/>
        <w:tab/>
        <w:tab/>
        <w:t>Рабо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ковенко Е.В.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наух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М.А.Корнаух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2:00Z</dcterms:created>
  <dc:creator>karpunina</dc:creator>
  <dc:description/>
  <dc:language>en-US</dc:language>
  <cp:lastModifiedBy>karpunina</cp:lastModifiedBy>
  <dcterms:modified xsi:type="dcterms:W3CDTF">2021-05-12T09:32:00Z</dcterms:modified>
  <cp:revision>2</cp:revision>
  <dc:subject/>
  <dc:title/>
</cp:coreProperties>
</file>