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ью «Эрид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ОО «Эридан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01.03.2021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ф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четного ли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. 80 Трудового кодекса Республики Беларусь и с учетом мотивированного мнения первичной профсоюзной организации ООО «Эридан» от 26.02.2021 № 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и ввести в действие с 1 апреля 2021 г. форму расчетного листка в ООО «Эридан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Главному бухгалтеру Кольцовой И.В. использовать указанную форму расчетного листка для извещения работников ООО «Эридан» о составных частях заработной платы, причитающейся им за соответствующий период, размерах удержаний из заработной платы, а также общей суммы заработной платы, подлежащей выпл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общества</w:t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етро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А.М.Пет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риказом ознакомлена</w:t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льц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И.В.Кольцова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01.03.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иложение к приказ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т 01.03.2021 № 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Форма расчетного листка ООО «Эрид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АСЧЕТНЫЙ ЛИСТОК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за _______________ 202___ г.</w:t>
      </w:r>
    </w:p>
    <w:tbl>
      <w:tblPr>
        <w:tblW w:w="941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31"/>
        <w:gridCol w:w="891"/>
        <w:gridCol w:w="751"/>
        <w:gridCol w:w="925"/>
        <w:gridCol w:w="811"/>
        <w:gridCol w:w="1790"/>
        <w:gridCol w:w="905"/>
        <w:gridCol w:w="811"/>
      </w:tblGrid>
      <w:tr>
        <w:trPr/>
        <w:tc>
          <w:tcPr>
            <w:tcW w:w="9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:</w:t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азделени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абельный номе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оплаты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ано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удержаний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Начислено</w:t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Удержано</w:t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ременная оплата (оклад)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оходный налог (13 %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СЗН (1 %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а за работу в ночное врем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праздничных дней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е по временной нетрудоспособности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начислено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удержано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9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Доходы в неденежной форм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9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 Выплачен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анс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неденежных доходов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выплачено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лг за работником на начало месяца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лг за работником на конец месяц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5:00Z</dcterms:created>
  <dc:creator>karpunina</dc:creator>
  <dc:description/>
  <dc:language>en-US</dc:language>
  <cp:lastModifiedBy>karpunina</cp:lastModifiedBy>
  <dcterms:modified xsi:type="dcterms:W3CDTF">2021-05-12T09:05:00Z</dcterms:modified>
  <cp:revision>2</cp:revision>
  <dc:subject/>
  <dc:title/>
</cp:coreProperties>
</file>