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ланово-экономический отдел </w:t>
        <w:tab/>
        <w:tab/>
        <w:tab/>
        <w:t>Директору ООО «Орион»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хорову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6.04.2020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21</w:t>
        <w:tab/>
        <w:tab/>
        <w:tab/>
        <w:tab/>
        <w:t>Ефимовой О.Н.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дготовить приказ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 предоставлении отпуска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охоров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02.04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шу предоставить мне трудовой отпуск на 27 календарных дней с 16.04.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дущий экономист</w:t>
        <w:tab/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Кольцов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>И.Н.Кольц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и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47:00Z</dcterms:created>
  <dc:creator>karpunina</dc:creator>
  <dc:description/>
  <dc:language>en-US</dc:language>
  <cp:lastModifiedBy>Подлесная Оксана Викторовна</cp:lastModifiedBy>
  <dcterms:modified xsi:type="dcterms:W3CDTF">2021-02-19T08:47:00Z</dcterms:modified>
  <cp:revision>2</cp:revision>
  <dc:subject/>
  <dc:title/>
</cp:coreProperties>
</file>