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е акционерное общество «__»</w:t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_») </w:t>
        <w:tab/>
        <w:tab/>
        <w:tab/>
        <w:tab/>
        <w:tab/>
        <w:tab/>
        <w:t>Директор ОАО «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став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авничество является неотъемлемым элементом кадровой политики, средством воспитания и обучения молодых работников, принятых в ОАО «____» (далее — Организация) после окончания учреждения образования, их вхождения в трудовой колл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ь наставничества — повышение профессионального мастерства молодых специалистов в первые годы их работы, помощь в овладении нормами корпоративной культуры, деловой этики, привлечение к участию в общественной жизни, содействие в приобретении или совершенствовании профессиональных теоретических и практических знаний и 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необходимости наставничеством могут быть охвачены принятые на работу сотрудники без опыта либо уже имеющие опыт работы специалисты с целью изучения специфики новой работы и адаптации в 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авником может быть линейный руководитель или опытный специалист соответствующего профиля со стажем работы не менее 7 лет. Сотрудников, имеющих дисциплинарные взыскания, привлекать к наставнической работе на период действия данного взыскания не рекоменд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андидатуры наставников определяются руководителем структурного подразделения совместно с кадровой службой Организации в соответствии с уровнем профессионализма, высокой квалификацией и особыми личностными качествами: позитивным стилем общения и мировосприятия, педагогическими навыками, умением решать проблемы, способностью выделять приоритеты, с личным влиянием и авторитетом среди колл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ставник назначается приказом руководителя Организации и на основании добровольного согласия сторон. Сроки наставничества устанавливаются индивидуально до __ месяцев. При необходимости сроки наставничества могут быть продлены до 2 лет. За наставником закрепляется не более ___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тветственность за организацию наставничества в структурном подразделении несет его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уководитель структурного подразделения утверждает индивидуальный план наставничества, проводит инструктаж наставников и молодых специалистов, создает необходимые условия для совместной работы молодого специалиста с закрепленным за ним наста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Критериями соответствия роли наставника следует считать: передачу знаний и опыта в профессиональной деятельности; умение выявить и оценить качества личности наставляемого, которые нуждаются в развитии; готовность оказать помощь и поддержку в адаптации к производственной среде; способность применять современные подходы и новые формы обучения; служить положительным примером в профессии и 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На весь период наставничества между наставником и молодым специалистом заключается соглашение (приложение № 1 к Положению о наставничестве) о безусловном выполнении обязанностей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Наставник составляет план и проводит оценку эффективности работы молодого специалис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Молодой специалист выполняет план своей работы, готовит ежеквартальные и годовые от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Администрация по представлению руководителя структурного подразделения и кадровой службы поощряет морально и материально наставников за проводимую ими успешную наставническую работу с молоды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уководитель структурного подразделения, линейные руководители, кадровая служба Организации содействуют всеми средствами в повышении профессионального уровня молодого специалиста и направляет усилия на профессиональное, служебное и общественное продвижени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готовить молодых специалистов к самостоятельной работе по специальности и 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высить профессиональный уровень специалистов, их теоретических знаний и 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спитать настоящего специалиста, верного сво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охранить преемственность между поколениями работников, передачу опыта, традиций, взаимную поддержку и стабильность кадрового потенциала в колл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дачи и направл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Четкая организация и систематическое проведение работы по оказанию помощи молодым специалистам в овладении профессией, нормами деловой этики, повышении общеобразовательного и культурного уровня, привлечению к участию в общественной жизни Организации, приобретении индивидуальных знаний, умений и 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спитание на примерах работы лучших работников Организации, достигших высоких производствен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знакомление с историей компании, спецификой работы по специальности, этапам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влечение молодых специалистов к организации и проведению трудовых корпоративных праздников (посвящение в профессию, первый рабочий день, чествование передовиков и ветеранов произво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спользование личного примера наставника в труде и воспитании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щение во внерабочее время, ознакомление с условиями быта и оказание моральной поддержки и содействия молодому специалисту в решении сложных для него непроизводстве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овлечение молодых специалистов в выполнение научно-практической работы, техническое творчество, рационализаторск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Формирование у молодых специалистов высокой ответственности за выполняемую работу, стремления к постоянному совершенствованию, изучению и внедрению в практику новых современных методов и 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остоянное совершенствование форм и методов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Изучение и внедрение передового опыта наставничества других организаций региона и 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Ведение установленной документации (планы, дневник наставника и 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одведение итогов работы по наставничеству ежеквартально и з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 течение 10 календарных дней по окончании срока наставничества, установленного организационно-распорядительным документом за подписью руководителя Организации, наставник и молодой специалист готовят отчет об итогах наставничества произвольной формы, который согласовывается с руководителем структурного подразделения и утверждается у заместителя генерального директора по кадрам Организации либо у заместителя генерального директора, курирующего соответствующее направление деятельности молодого специалиста. При необходимости молодому специалисту, в 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Отчет об итогах наставничества после его рассмотрения приобщается к личному делу молодого специалиста, в отношении которого осуществлялось наставничество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работе наставник руководствуется действующим законодательством Республики Беларусь, настоящим положением о наставничестве, локальными правовыми актами Организации,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Настав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 индивидуализировать процесс обучения и воспитания молодого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молодого специалиста с целями и задачами деятельности Организации, производственными и социально-бытовыми условиями подразделения, основами корпоративной культуры, традициями в коллек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с требованиями по основной работе по специальности, охране труда и правилами внутреннего трудового распорядка, коллективны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необходимое обучение и контролировать выполняемую работу молодого специалиста, оказывать помощь, выявлять и совместно устранять допущенные ошиб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о и доступно заострять внимание молодого специалиста на проблемных для него вопросах и своевременно их устранять, поддерживать, помогать утвердиться в профессиональном мастер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представление об отношении молодого специалиста к труду, дисциплине, самопознанию, самоконтролю и о других его личностных способностях и развивать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ть отчет о работе наставника ежеквартально и по итогам года ответственному лицу по структурному подраз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Молодой специалис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равила внутреннего трудового распорядка Организации и руководствоваться в работе должностной инструкцией, трудовым договором, Коллективным договором, локальными правовыми актами Организации и указаниями настав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 поставленными задачами овладеть необходимыми профессиональными навыками, изучить положения Устава Организации, получить и использовать в работе необходимую информацию о действующих законодательных и нормативных документах, регламентирующих деятельность Организации и конкретного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взаимодействовать со своим наставником, максимально использовать опыт и знания наставника для овладения профессией, ознакомления с особенностями работы в организации, уточнения неясных для себя вопросов производ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иться приобрести навыки и умения в профессиональном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ать с инициативами и занимать активную общественную позиц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и 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 ответственность наставников и молодых специалистов основываются на правах и ответственности работников Организации, определенных законодательством Республики Беларусь, а также локальными правовыми актами Организации и соответствующими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ешении вопросов о выдвижении, перемещении, определении соответствия занимаемой должности молодого специал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участие в обсуждении вопросов, связанных со служебной деятельностью, вносить предложения заведующему отделением о поощрении молодого специалиста, применении мер воспитательного и дисциплинарного воздействия, а также по другим вопросам, требующим решения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Молодой специалист, в отношении которого осуществляется наставническая работа,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имеющейся в учреждении служебной, нормативной, учебно-методической документацией по вопросам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дивидуальном порядке обращаться к наставнику за советом, помощью по вопросам, связанным со служеб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возможности установления личного контакта с наставником выходить с соответствующим ходатайством о его замене к руководителю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и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4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54:00Z</dcterms:modified>
  <cp:revision>2</cp:revision>
  <dc:subject/>
  <dc:title/>
</cp:coreProperties>
</file>