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щество с ограниченной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тветственностью «Эридан»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(ООО «Эридан»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34" w:right="-108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тдел разработки алгоритмов и программ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right="-108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втоматизированных систем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right="-108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пециалисту по тестир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right="-108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ограммного обеспеч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right="-108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ерову Владимиру Петровичу</w:t>
            </w:r>
          </w:p>
        </w:tc>
      </w:tr>
    </w:tbl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ВЕДОМЛЕНИ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6.02.2020</w:t>
      </w:r>
      <w:r>
        <w:rPr>
          <w:rFonts w:eastAsia="Times New Roman"/>
          <w:sz w:val="28"/>
          <w:szCs w:val="28"/>
          <w:lang w:val="ru-RU" w:eastAsia="ru-RU"/>
        </w:rPr>
        <w:t> 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9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едставлении письменного объяснения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связи с нарушением трудовых обязанностей, предусмотренных п. 8.3 трудового договора от 28.01.2020 № 11, и непредставлением результатов выполненной работы в течение трех дней с 03.02.2020 по 05.02.2020, в соответствии с ч. 1 ст. 199 Трудового кодекса прошу представить письменное объяснение до 07.02.202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Начальник отдела разработки 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лгоритмов и программ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автоматизированных систем управления 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Волк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Н.И.Волк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3:00Z</dcterms:created>
  <dc:creator>karpunina</dc:creator>
  <dc:description/>
  <dc:language>en-US</dc:language>
  <cp:lastModifiedBy>Подлесная Оксана Викторовна</cp:lastModifiedBy>
  <dcterms:modified xsi:type="dcterms:W3CDTF">2021-02-18T06:53:00Z</dcterms:modified>
  <cp:revision>2</cp:revision>
  <dc:subject/>
  <dc:title/>
</cp:coreProperties>
</file>