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  <w:tab/>
        <w:tab/>
        <w:tab/>
        <w:tab/>
        <w:tab/>
        <w:t>Директору ООО «Эридан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вцову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ременно перевести меня на другую работу к другому нанимателю на должность директора ООО «Стройсервис» с 06.01.2021 по 28.05.2021 в связи с гражданско-правовыми отношениями между ООО «Эридан» и ООО «Стройсервис», а также достигнутой договоренностью между двумя наним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мерческим вопросам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С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2:00Z</dcterms:created>
  <dc:creator>karpunina</dc:creator>
  <dc:description/>
  <dc:language>en-US</dc:language>
  <cp:lastModifiedBy>karpunina</cp:lastModifiedBy>
  <dcterms:modified xsi:type="dcterms:W3CDTF">2021-02-23T10:32:00Z</dcterms:modified>
  <cp:revision>2</cp:revision>
  <dc:subject/>
  <dc:title/>
</cp:coreProperties>
</file>