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тдел розничной торговли </w:t>
        <w:tab/>
        <w:tab/>
        <w:tab/>
        <w:t>Директору ООО «Меридиан»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етровскому А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ОКЛАДНАЯ ЗАПИ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16.09.2020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№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. Гом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 перемещении работн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 магазине № 1 в настоящее время по различным причинам имеются 3 вакансии по профессии продавц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 результатам проведенного изучения работы магазина № 2, в том числе количества покупателей и среднего чека (аналитическая записка от 15.09.2020), мною установлено, что перемещение одного продавца на постоянную работу в магазин № 1 не скажется отрицательно на работе данного магази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еремещение одного продавца в магазин № 1 будет способствовать обеспечению бесперебойной работы торгового объе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 основании изложенного прошу осуществить перемещение продавца 4-го разряда Рысиной Татьяны Семеновны из магазина № 2 в магазин № 1 с 21.09.202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ложение: аналитическая записка от 15.09.2020 на 10 л., в 1 эк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чальник отдел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розничной торговли </w:t>
        <w:tab/>
        <w:tab/>
        <w:tab/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Сиваков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  <w:tab/>
        <w:tab/>
        <w:tab/>
        <w:t>А.В.Сива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8:59:00Z</dcterms:created>
  <dc:creator>karpunina</dc:creator>
  <dc:description/>
  <dc:language>en-US</dc:language>
  <cp:lastModifiedBy>Подлесная Оксана Викторовна</cp:lastModifiedBy>
  <dcterms:modified xsi:type="dcterms:W3CDTF">2021-02-22T08:59:00Z</dcterms:modified>
  <cp:revision>2</cp:revision>
  <dc:subject/>
  <dc:title/>
</cp:coreProperties>
</file>