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</w:t>
        <w:tab/>
        <w:tab/>
        <w:tab/>
        <w:tab/>
        <w:t>Директору общества с огранич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9.08.2020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Идеа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Яков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иалисту по кадрам Кисель И.В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дать Корнауховой М.А. дубликат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удовой книжки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9.08.2020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тем, что моя трудовая книжка существенно повреждена и некоторые записи в результате повреждения нечитаемы, на основании Инструкции о порядке ведения трудовых книжек, утвержденной постановлением Министерства труда и социальной защиты Республики Беларусь от 16.06.2014 № 40, прошу выдать мне дубликат трудовой кни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рнаух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ab/>
        <w:tab/>
        <w:t>М.А.Корнаухова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8:00Z</dcterms:created>
  <dc:creator>karpunina</dc:creator>
  <dc:description/>
  <dc:language>en-US</dc:language>
  <cp:lastModifiedBy>Подлесная Оксана Викторовна</cp:lastModifiedBy>
  <dcterms:modified xsi:type="dcterms:W3CDTF">2021-02-22T08:48:00Z</dcterms:modified>
  <cp:revision>2</cp:revision>
  <dc:subject/>
  <dc:title/>
</cp:coreProperties>
</file>