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11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казе получить 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его зачитывании работ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 инспектором по кадрам отдела кадров М.Н. Сок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  <w:tab/>
        <w:t>1. Начальник отдела маркетинга В.В. Кравцов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тарший специалист по маркетингу А.И.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по маркетингу отдела маркетинга Серов Н.П. отказался от получения уведомления директора организации от 02.11.2020 № 39 «О предстоящем увольнении в связи с сокращением штата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 отказа Серов Н.П. не сообщ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 данного уведомления был зачитан ему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окол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Н.Соколова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авц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В.Кравцов</w:t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36" w:firstLine="69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И.Петрович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2:00Z</dcterms:created>
  <dc:creator>karpunina</dc:creator>
  <dc:description/>
  <dc:language>en-US</dc:language>
  <cp:lastModifiedBy>Подлесная Оксана Викторовна</cp:lastModifiedBy>
  <dcterms:modified xsi:type="dcterms:W3CDTF">2021-02-22T10:52:00Z</dcterms:modified>
  <cp:revision>2</cp:revision>
  <dc:subject/>
  <dc:title/>
</cp:coreProperties>
</file>