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фирменном бланк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9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>Директору ООО «Эрида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№ ______ ад _____</w:t>
        <w:tab/>
        <w:tab/>
        <w:tab/>
        <w:tab/>
        <w:tab/>
        <w:t>Николаеву А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вязи с необходимостью срочного ремонта на станции технического обслуживания нашей организации транспортного средства тягача IVECO Stralis, регистрационный номер ОР — 7 4876, Вашей организации прошу рассмотреть вопрос о временном переводе Вашего работника в производственный цех ремонта транспортных средств нашей организации слесарем по ремонту автомобилей с 29.01.2020 по 21.02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  <w:t>Пархоменко</w:t>
        <w:tab/>
        <w:tab/>
        <w:t>О.И.Пархоменко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karpunina</dc:creator>
  <dc:description/>
  <dc:language>en-US</dc:language>
  <cp:lastModifiedBy>Подлесная Оксана Викторовна</cp:lastModifiedBy>
  <dcterms:modified xsi:type="dcterms:W3CDTF">2021-02-17T11:19:00Z</dcterms:modified>
  <cp:revision>2</cp:revision>
  <dc:subject/>
  <dc:title/>
</cp:coreProperties>
</file>