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ое акционерное общество «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АО «_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202_ № 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ведении аттестаци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ъективной оценки профессионального уровня работников, повышения эффективности их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вести в период с _______ по _______ аттестацию работников, подлежащих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стано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писок работников, подлежащих аттестац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график проведения аттестации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состав аттеста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_______________________________________</w:t>
      </w:r>
    </w:p>
    <w:p>
      <w:pPr>
        <w:pStyle w:val="Normal"/>
        <w:spacing w:lineRule="auto" w:line="240" w:before="0" w:after="0"/>
        <w:ind w:left="2831"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кретарь 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: 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уководителям структурных подразделений подготовить характеристики на работников, подлежащих аттестации, и представить их в аттестационную комиссию не позднее чем за 10 дней до начала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уководителям структурных подразделений провести разъяснительную работу о целях и порядке проведения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адровой службе при участии руководителей структурных подразделений осуществить организационную работу по подготовке к 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едседателю аттестационной комиссии и кадровой службе в 5-дневный срок после окончания аттестации передать решение аттестационной комиссии руководителю организации для принятия окончательного решения в отношении работников, проходивших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онтроль за исполнением настоящего приказа возложить на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лжност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директор ОАО «____» ____________</w:t>
        <w:tab/>
        <w:tab/>
        <w:t>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)</w:t>
        <w:tab/>
        <w:t xml:space="preserve">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karpunina</dc:creator>
  <dc:description/>
  <dc:language>en-US</dc:language>
  <cp:lastModifiedBy>Подлесная Оксана Викторовна</cp:lastModifiedBy>
  <dcterms:modified xsi:type="dcterms:W3CDTF">2021-02-22T12:51:00Z</dcterms:modified>
  <cp:revision>2</cp:revision>
  <dc:subject/>
  <dc:title/>
</cp:coreProperties>
</file>