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Меридиан 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Меридиан плюс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4.11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Го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охождении стажир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 требованиями Инструкции о порядке обучения, стажировки, инструктажа и проверки знаний работающих по вопросам охраны труда, утвержденной постановлением Министерства труда и социальной защиты Республики Беларусь от 28.11.2008 № 175, а также Положения о прохождении стажировки работников ООО «Меридиан 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овести стажировку наладчика автоматов и полуавтоматов 4-го разряда ПЕТРОВСКОГО Андрея Ивановича в период с 25.11.2020 по 27.11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уководителем стажировки назначить мастера цеха обработки металлов СУХАРЕВА Дениса Владими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осле прохождения стажировки и проверки знаний по вопросам охраны труда начальнику цеха ПОМОРЦЕВУ Александру Сергеевичу оформить допуск к самостоятельной работе Петровского А.И. с записью в журнале регистрации инструктажа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нтроль за прохождением стажировки возложить на начальника отдела охраны труда РЫСИНУ Татьяну Геннадиевну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Яковенк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Е.В.Яко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ы: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етров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А.И.Петровский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4.11.2020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ухар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Д.В.Сухарев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4.11.2020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оморц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А.И.Поморцев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4.11.2020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Рыси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Т.Г.Рысина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4.11.2020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6:00Z</dcterms:created>
  <dc:creator>karpunina</dc:creator>
  <dc:description/>
  <dc:language>en-US</dc:language>
  <cp:lastModifiedBy>Подлесная Оксана Викторовна</cp:lastModifiedBy>
  <dcterms:modified xsi:type="dcterms:W3CDTF">2021-02-22T11:46:00Z</dcterms:modified>
  <cp:revision>2</cp:revision>
  <dc:subject/>
  <dc:title/>
</cp:coreProperties>
</file>