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  <w:tab/>
        <w:tab/>
        <w:tab/>
        <w:tab/>
        <w:tab/>
        <w:tab/>
        <w:t>Директ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>ЗАО «Гражданская обор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>М.А.Сафо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9.07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 продлить отпуск по беременности и родам на 14 (четырнадцать) календарных дней с 25.08.2020 по 07.09.2020 с назначением и выплатой государственного пособия по государственному социальному страхованию в порядке, установл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: листок нетрудоспособности АХ № 42308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ономист</w:t>
        <w:tab/>
        <w:tab/>
        <w:tab/>
        <w:tab/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Богатыре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И.С.Богаты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985" w:right="90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5:00Z</dcterms:created>
  <dc:creator>Дарья Карпунина</dc:creator>
  <dc:description/>
  <dc:language>en-US</dc:language>
  <cp:lastModifiedBy>Подлесная Оксана Викторовна</cp:lastModifiedBy>
  <dcterms:modified xsi:type="dcterms:W3CDTF">2021-02-22T07:35:00Z</dcterms:modified>
  <cp:revision>2</cp:revision>
  <dc:subject/>
  <dc:title/>
</cp:coreProperties>
</file>