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ОЕ СОГЛАШЕНИЕ № 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трудовому договору 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70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2.02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. Минск </w:t>
        <w:tab/>
        <w:tab/>
        <w:tab/>
        <w:tab/>
        <w:tab/>
        <w:tab/>
        <w:tab/>
        <w:tab/>
        <w:t>«03» марта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 ответственностью «Эридан» в лице начальника отдела кадров Кольцовой Ирины Михайловны, действующей на основании доверенности от 11.01.2021 № 3, именуемое в дальнейшем Наниматель, с одной стороны и производитель работ Карпилович Виктор Андреевич, именуемый в дальнейшем Работник, с другой стороны, а вместе именуемые Стороны, заключили настоящее дополнительное соглашение от 03.03.2021 № 1 к трудовому договору от 22.02.2021 № 70 о 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тороны признают, что при составлении срочного трудового договора от 22.02.2021 № 70 на определенный срок не более 5 лет, когда трудовые отношения не могут быть установлены на неопределенный срок с учетом характера предстоящей работы и условий ее выполнения, в пункте 4 была допущена ошибка — не указан срок его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целях исправления ошибки стороны пришли к соглашению пункт 4 трудового договора от 22.02.2021 № 70 изложить в 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. Настоящий срочный трудовой договор заключается на определенный срок не более 5 лет на время выполнения определенной работы (строительство жилого дома № 15 по ул. Червякова), когда время завершения работы не может быть определено точ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ые условия трудового договора остаются неизм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ополнительное соглашение от 03.03.2021 № 1 к трудовому договору от 22.02.2021 № 70 вступает в силу с момента подписания и распространяется на отношения Сторон, возникшие с даты приема работника на работу — 22.02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7"/>
        <w:gridCol w:w="4409"/>
      </w:tblGrid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НИМ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Эрид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00, г. М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рмонтова, д.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/факс (017) 246 00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IBAN: BLBBBY2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П 1000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ПО 200000000000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пилович Виктор Андр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 МР 20014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н 02.03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им РУВД г. М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131, г. М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амарника, д. 2, кв. 1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кад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ьц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.М.Кольцов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арпилови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.А.Карпилович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33:00Z</dcterms:created>
  <dc:creator>karpunina</dc:creator>
  <dc:description/>
  <dc:language>en-US</dc:language>
  <cp:lastModifiedBy>karpunina</cp:lastModifiedBy>
  <dcterms:modified xsi:type="dcterms:W3CDTF">2021-04-07T11:33:00Z</dcterms:modified>
  <cp:revision>2</cp:revision>
  <dc:subject/>
  <dc:title/>
</cp:coreProperties>
</file>