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  <w:tab/>
        <w:tab/>
        <w:tab/>
        <w:t>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Эридан»</w:t>
        <w:tab/>
        <w:tab/>
        <w:tab/>
        <w:t>Директор ООО «Эрида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Эридан»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емен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.И.Семенов</w:t>
      </w:r>
    </w:p>
    <w:p>
      <w:pPr>
        <w:pStyle w:val="Normal"/>
        <w:spacing w:lineRule="auto" w:line="240" w:before="0" w:after="135"/>
        <w:ind w:left="495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11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11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емир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</w:t>
      </w:r>
    </w:p>
    <w:p>
      <w:pPr>
        <w:pStyle w:val="Normal"/>
        <w:spacing w:lineRule="auto" w:line="240" w:before="0" w:after="9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Положение о премировании ООО «Эридан» (далее — Положение) разработано в соответствии с действующим законодательством, Уставом Общества и локальными правовыми актами на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Настоящее Положение устанавливает порядок премирования в Обществе и распространяется на работников, осуществляющих трудовую деятельность на основании заключенных с ними трудовых договоров (контрак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Настоящее Положение обязательно для всех работников и структурных подразделений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В Положении используются следующие термины и опред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атели премирования — элемент системы премирования, определяющий направление приложения трудовых усилий работников, включенных в круг премируемых, имеющее количественные и качественные характеристики, обеспеченные оперативным и (или) бухгалтерским уче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овия премирования — количественные и качественные параметры показателей, которые должны быть соблюдены при выполнении установленных показателей прем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р премий (поощрений) — величина премии (поощрения) за улучшение результатов работы, выполнение установленн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2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ПРЕМИРОВАНИЯ И ВИДЫ ПРЕМ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Начисление и выплата премий осуществляется на основании индивидуальной оценки труда каждого работника и его личного вклада в обеспечение выполнения Обществом уставных задач и договорных обязательств, достижение Обществом устойчивого финансового положения и роста прибыли от финансово-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В настоящем Положении под премированием следует понимать выплату работникам денежных сумм сверх тарифной ставки (тарифного оклада) и надбавок к нему, устанавливаемых нанимателем на основании коллективного договора, соглашения, иных локальных правовых актов и трудов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Премирование работников по результатам их труда — право, а не обязанность Нанимателя и зависит, в частности, от количества и качества труда работников, финансовых результатов и финансового состояния Общества, а также иных факторов, влияющих на сам факт и размер пре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Конкретный размер премии отдельному работнику может быть увеличен либо уменьшен по решению нанимателя с учетом его вклада в выполнение установленных показателей (в пределах средств, направляемых на премирование работ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 Виды премий, которые Наниматель вправе выплачивать работникам в соответствии с настоящим Полож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ущие ежеквартальные премии (за основные результаты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награждения по итогам работы за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КУЩЕЕ ЕЖЕКВАРТАЛЬНОЕ ПРЕМИРОВАНИЕ</w:t>
      </w:r>
    </w:p>
    <w:p>
      <w:pPr>
        <w:pStyle w:val="Normal"/>
        <w:spacing w:lineRule="auto" w:line="240" w:before="0" w:after="9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ОСНОВНЫЕ РЕЗУЛЬТАТЫ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Текущее ежеквартальное премирование осуществляется по итогам работы за квартал в случае достижения работником высоких показателей премирования при одновременном безупречном выполнении трудовых обязанностей, возложенных на него трудовым договором, должностной инструкцией, а также распоряжениями непосредственного руко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Главным условием текущего премирования за основные результаты деятельности является выполнение квартального плана по финансовому результату деятельност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Дополнительными основаниями и показателями премир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работников финансового отдела: своевременная и качественная подготовка, а также защита бюджета дохода и расходов Общества, своевременная сдача аналитических балансов и всех видов внутренней управленческой отчетности, успешное взаимодействие с банками по вопросам кредитования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работников отдела кадров: своевременная и качественная подготовка документов, отсутствие обоснованных претензий к качеству и срокам их подготовки, снижение случаев нарушений трудовой дисциплины по сравнению с предыдущим кварталом, отсутствие обоснованных претензий к работе отдела со стороны структурных подразделений и работников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работников юридического отдела: снижение числа судебных разбирательств с участием Общества по сравнению с предыдущим кварталом, отсутствие санкций к Обществу и его должностным лицам со стороны государственных контролирующих органов, отсутствие исков к Обществу со стороны работников Общества по вопросу выплаты премии, успешное участие работников юридического отдела в судебных разбирательст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работников коммерческого отдела: рост количества заключенных договоров по сравнению с предыдущим кварталом, рост объема оптовых продаж и связанных с ним доходов, снижение расходов на продажи и сопутствующие услуги, выполнение и перевыполнение планов поступления денежных средств, утвержденных в бюджете доходов и расходов на соответствующий квартал, соблюдение договорной дисциплины, соблюдение правил приемки продукции по ассортименту, количеству и кач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работников отдела информационных технологий: своевременное и качественное обслуживание и поддержание в работоспособном состоянии локальной сети и сайта Общества, соединения с сетью Интернет, отсутствие обоснованных претензий к работе отдела со стороны структурных подразделений и работников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работников административно-хозяйственного отдела: добросовестное и качественное выполнение своих обязанностей, обеспечение эффективной работы других отделов Общества, отсутствие фактов хищения имущества нанимателя, экономия расходной части бюджета, содержание закрепленных помещений в надлежащих чистоте и порядке, отсутствие обоснованных претензий к работе отдела со стороны структурных подразделений и работников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работников бухгалтерии: своевременная и качественная подготовка бухгалтерской документации, своевременная сдача всех видов налоговой отчетности, отсутствие бухгалтерских и налоговых ошибок при подготовке документов, отсутствие обоснованных претензий к работе бухгалтерии со стороны структурных подразделений и работников Общества, отсутствие санкций к Обществу и его должностным лицам со стороны государственных и контролирующих органов, внедрение и выполнение мероприятий, направленных на законную минимизацию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Текущее премирование работников производится на основании индивидуальной оценки руководством Общества и непосредственным руководителем каждого работника и его личного вклада в обеспечение выполнения установленных задач и договор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Текущее премирование производится при условии неукоснительного выполнения работник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 внутреннего трудового рас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ов, распоряжений руководства Общества и непосредственного руково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кальных правовых актов, правил, инструкций, норм, регламентирующих условия труда, в соответствии с которыми осуществляется деятельность каждого работника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ной технической и производственной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трукций, правил, положений, приказов и документов по охране труда и технике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 Текущие ежеквартальные премии устанавливаются в размере от 50 до 100 % месячной базовой величины выплат, включающих в себя тарифную ставку (тарифный оклад) и надбавку к нему, устанавливаемых нанимателем на основании коллективного договора, соглашения, иных локальных правовых актов и трудов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Работникам, проработавшим по уважительным причинам неполное количество рабочих дней в квартале, текущие премии выплачиваются пропорционально отработанному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. Текущее премирование работников Общества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еделах квартальной суммы, предусмотренной в бюджете доходов и расходов Общества. Если указанных средств на выплату текущей премии в полном размере не хватает, сумма к выплате корректируется в пределах утвержденной в бюджете доходов и расходов су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наличии свободных денежных средств на расчетных счетах Общества, которые могут быть расходованы на премирование без ущерба для основной деятельност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тсутствии убытка от финансово-хозяйственной деятельности Общества за расчетный период (ква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исключительных случаях текущее премирование по решению руководства Общества может осуществляться и по результатам кварталов, в которых Обществом по объективным причинам был понесен убыток (например, неблагоприятное воздействие эпидемической ситуации, сезонный спад покупательского спроса и 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9. Порядок пре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9.1. Предложения о премировании работников представляются руководителями структурных подразделений на рассмотрение директору Общества. К предложению о премировании работника прикладывается справка о выполнении им показателей пре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едложении о премировании руководитель структурного подразделения должен указать основания для премирования и предполагаемый размер премии по каждой предложенной кандид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9.2. Директор Об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овании предложений руководителей структурных подразделений принимает решение о выплате работникам прем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о формирует предложения о премировании заместителей директора, руководителей структурных подразделений, главного бухгал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дает приказ о выплате прем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9.3. Решение о премировании директора Общества принимается на общем собрании участников Общества в порядке, предусмотренном Уставом Общества, в соответствии с условиями контракта, заключенного с директором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9.4. Выплата текущих премий за основные результаты деятельности производится вместе с выплатой второй части заработной платы в месяце, следующем за кварталом, по итогам работы, в котором выплачивается прем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. Условия снижения премии и ее не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.1. Снижение текущей премии за основные результаты деятельности может быть полным или частич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.2. Работники могут лишаться премии полностью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ул (в том числе отсутствие на работе более трех часов в течение рабочего дня) без уважительной прич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явление на работе в состоянии алкогольного, наркотического или токсического опьянения, а также распитие спиртных напитков, употребление наркотических средств, психотропных веществ, их аналогов, токсических веществ в рабочее время или по месту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ие по месту работы хищения имущества нанимателя, установленного вступившим в законную силу приговором суда или постановлением органа, в компетенцию которого входит наложение административного взыск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е производственно-технологической, исполнительской или трудовой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е правил и норм охраны труда и пожарной безопасности, трудовой и производственн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.3. В случае неудовлетворительной работы, невыполнения должностных обязанностей и иных нарушений на основании служебной записки руководителя структурного подразделения премия может быть уменьшена или отмен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.4. Основанием для снижения размера премии или ее невыплаты являются следующие обстоя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выполнение или ненадлежащее выполнение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выполнение локальных правовых актов нанимателя, производственных и технологических инструкций, положений, регла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е установленных руководителем структурного подразделения требований к оформлению документации и результатов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е сроков выполнения или сдачи работ, установленных приказами и распоряжениями директора Общества или договорными обязатель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выполнение приказов, указаний и поручений непосредственного руководителя или директора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по вине работника претензий, рекламаций, жалоб со стороны государственных контролирующих органов, контрагентов и партн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ошибок и искажений во внешней и внутренней отчетности, допущенной работн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е технологических режимов, регламентов, инструкций, что привело к снижению качества продукции, порче материалов, поломке инструмента, приспособлений и 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арии механизмов, машин, оборудования в результате нарушения правил эксплуатации и ухода за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рата или порча товарно-материальных ценностей в результате нарушения правил учета и 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ие недостовер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зкое качество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уск бр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.5. Снижение размера текущей премии по основаниям, указанным в п. 3.10.4 настоящего Положения, производится в диапазоне от 10 % до 100 % за период (квартал), в котором было совершено упущение в 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.6. Размер текущей премии за основные результаты деятельности уменьшается на 50 % при наличии у работника неснятого дисциплинарного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.7. Снижение или невыплата текущей премии производится на основании приказа директора Общества с обязательным указанием причин снижения или невыплаты, независимо от применения мер дисциплинарного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4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НАГРАЖДЕНИЕ ПО РЕЗУЛЬТАТАМ РАБОТЫ ЗА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Вознаграждение по итогам работы за год относится к стимулирующим выплатам, устанавливаемых нанимателем на основании коллективного договора, соглашения, иных локальных правовых актов и трудов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Выплата вознаграждения по итогам работы за год производится после утверждения годовой бухгалтерской отчетности и подведения итогов работы общества за год на общем собрании участников не позднее второго квартала, следующего за отчетным г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Выплата вознаграждения по итогам работы за год осуществляется при одновременном соблюден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выполнении плана по прибыли, предусмотренного в бюджете доходов и расходов на отчетн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еделах суммы, предусмотренной в бюджете доходов и расходов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наличии свободных денежных средств на расчетных счетах Общества, которые могут быть израсходованы на премирование без ущерба для основной деятельност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 Вознаграждение по итогам работы за год выплачивается всем работникам, состоящим в штате общества в течение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 Вознаграждение по итогам работы за год не выпла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никам, поступившим на работу в течение календар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ющим по срочным трудовым договорам менее года и совместите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никам, уволившимся из Общества по своему желанию до истечения календар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никам, допустившим подтвержденные приказами по Обществу нарушения производственной и трудовой дисциплины, Правил внутреннего трудового распорядка Общества в от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никам, совершившим в отчетном году противоправ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6. Основаниями для выплаты вознаграждения по итогам работы за год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е бухгалтерского баланса и отчета о финансовых результатах Общества за отчетный год, утвержденных участниками Общества на общем годовом собрании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тическая справка главного бухгалтера по результатам финансово-хозяйственной деятельности Общества за отчетный год в сравнении с предыдущим го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ка начальника отдела кадров (инспектора по кадрам) о численности основного списочного состава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 по Обществу о выплате вознаграждения по итогам работы за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7. Сумма вознаграждения по итогам работы за год рассчитывается исходя из среднего заработка работника за отчетный год (январь — декабр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8. При исчислении среднего заработка в целях определения вознаграждения по итогам работы за год в расчет принимается начисленная заработная плата с учетом перечня выплат, учитываемых при исчислении среднего заработка согласно приложению к Инструкции о порядке исчисления среднего заработка, утвержденной постановлением Министерства труда Республики Беларусь от 10.04.2000 № 4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9. Списки работников, имеющих право на выплату вознаграждения по итогам работы за год, составляет отдел кадров совместно с бухгалтером по расчету заработной платы и передает их руководителям структурных подразделений для проверки и внесения данных о работниках, не имеющих права на такое вознагра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ово-экономического отдела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авл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Н.И.Пав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ный бухгалтер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естерович</w:t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.А.Несте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16:00Z</dcterms:created>
  <dc:creator>karpunina</dc:creator>
  <dc:description/>
  <dc:language>en-US</dc:language>
  <cp:lastModifiedBy>Подлесная Оксана Викторовна</cp:lastModifiedBy>
  <dcterms:modified xsi:type="dcterms:W3CDTF">2021-02-22T11:16:00Z</dcterms:modified>
  <cp:revision>2</cp:revision>
  <dc:subject/>
  <dc:title/>
</cp:coreProperties>
</file>