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Ори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2.04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24-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тзыве из 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ровской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проведением в настоящее время на складе товарно-материальных ценностей № 1 ООО «Орион» инвентар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тозвать ПЕТРОВСКУЮ Ольгу Николаевну, бухгалтера отдела организации труда и заработной платы, из отпуска с 06.04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еиспользованную часть трудового отпуска в количестве 10 календарных дней присоединить к отпуску за следующий рабочий год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Докладная записка начальника отдела организации труда и заработной платы Васнецовой И.Н. от 02.04.2020 № 20.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Заявление Петровской О.Н. от 02.04.2020 № 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а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ск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О.Н.Петровская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2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9:00Z</dcterms:created>
  <dc:creator>karpunina</dc:creator>
  <dc:description/>
  <dc:language>en-US</dc:language>
  <cp:lastModifiedBy>Подлесная Оксана Викторовна</cp:lastModifiedBy>
  <dcterms:modified xsi:type="dcterms:W3CDTF">2021-02-19T10:09:00Z</dcterms:modified>
  <cp:revision>2</cp:revision>
  <dc:subject/>
  <dc:title/>
</cp:coreProperties>
</file>