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бщество с ограниченно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тветственностью «Меридиан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(ООО «Меридиан»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РИКАЗ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eastAsia="ru-RU"/>
        </w:rPr>
        <w:t>12.01.2021 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№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eastAsia="ru-RU"/>
        </w:rPr>
        <w:t> 9-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г. Гомел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б увольнении с работ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РИКАЗЫВАЮ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. ПЕТРОВСКОГО Андрея Ивановича, специалиста по продаже, уволить 11.02.2020 в связи с восстановлением на работе работника, ранее выполнявшего эту работу, согласно п. 2 ст. 44 Трудового кодекса Республики Беларус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2. Бухгалтерии выплатить Петровскому А.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2.1. выходное пособие в размере двухнедельного среднего заработка в соответствии с ч. 2 ст. 48 Трудового кодекса Республики Беларусь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2.2. компенсацию за неиспользованный трудовой отпуск за 2 календарных дня за период работы с 03.12.2020 по 11.01.2021.</w:t>
      </w:r>
    </w:p>
    <w:p>
      <w:pPr>
        <w:pStyle w:val="Normal"/>
        <w:spacing w:lineRule="auto" w:line="240" w:before="0" w:after="0"/>
        <w:ind w:left="1410" w:hanging="141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снование:</w:t>
        <w:tab/>
        <w:t>решение суда Центрального района г. Гомеля от 11.01.2021 № 1136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Директор</w:t>
        <w:tab/>
        <w:tab/>
        <w:tab/>
        <w:tab/>
        <w:tab/>
        <w:tab/>
      </w:r>
      <w:r>
        <w:rPr>
          <w:rFonts w:cs="Times New Roman" w:ascii="Times New Roman" w:hAnsi="Times New Roman"/>
          <w:i/>
          <w:color w:val="000000"/>
          <w:sz w:val="28"/>
          <w:szCs w:val="28"/>
          <w:lang w:eastAsia="ru-RU"/>
        </w:rPr>
        <w:t>Шилец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ab/>
        <w:tab/>
        <w:t>Д.В.Шилец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С приказом ознакомлен:</w:t>
        <w:tab/>
        <w:tab/>
        <w:tab/>
      </w:r>
      <w:r>
        <w:rPr>
          <w:rFonts w:cs="Times New Roman" w:ascii="Times New Roman" w:hAnsi="Times New Roman"/>
          <w:i/>
          <w:color w:val="000000"/>
          <w:sz w:val="28"/>
          <w:szCs w:val="28"/>
          <w:lang w:eastAsia="ru-RU"/>
        </w:rPr>
        <w:t>Петровский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ab/>
        <w:t>А.И.Петровский</w:t>
      </w:r>
    </w:p>
    <w:p>
      <w:pPr>
        <w:pStyle w:val="Normal"/>
        <w:spacing w:lineRule="auto" w:line="240" w:before="0" w:after="0"/>
        <w:ind w:left="6372" w:firstLine="708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eastAsia="ru-RU"/>
        </w:rPr>
        <w:t>12.01.202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7T09:07:00Z</dcterms:created>
  <dc:creator>karpunina</dc:creator>
  <dc:description/>
  <dc:language>en-US</dc:language>
  <cp:lastModifiedBy>Подлесная Оксана Викторовна</cp:lastModifiedBy>
  <dcterms:modified xsi:type="dcterms:W3CDTF">2021-02-17T09:07:00Z</dcterms:modified>
  <cp:revision>2</cp:revision>
  <dc:subject/>
  <dc:title/>
</cp:coreProperties>
</file>