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Евроремонт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Евроремонт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21-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О временном переводе Тарелкина В.П. 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другую работу к другому нанимателю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 связи с простоем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ЕРЕВЕСТИ: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ТАРЕЛКИНА Владимира Петровича, сварщика арматурных сеток и каркаса 4 разряда производственного цеха № 1, временно на другую работу к другому нанимателю газосварщиком 4 разряда экспериментального цеха ООО «Эридан» с 29.01.2020 по 28.02.2020 с оплатой труда по выполняемой работе в связи с простоем, вызванным отсутствием заказов на ремонт транспортных средств и отсутствием работы по причине производственного характера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снование: письмо о временном переводе от 28.01.2020 № 20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архоменко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О.И.Пархоменко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Тарелкин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В.П.Тарелкин</w:t>
      </w:r>
    </w:p>
    <w:p>
      <w:pPr>
        <w:pStyle w:val="Normal"/>
        <w:widowControl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8:00Z</dcterms:created>
  <dc:creator>karpunina</dc:creator>
  <dc:description/>
  <dc:language>en-US</dc:language>
  <cp:lastModifiedBy>Подлесная Оксана Викторовна</cp:lastModifiedBy>
  <dcterms:modified xsi:type="dcterms:W3CDTF">2021-02-18T09:08:00Z</dcterms:modified>
  <cp:revision>2</cp:revision>
  <dc:subject/>
  <dc:title/>
</cp:coreProperties>
</file>