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дел продаж </w:t>
        <w:tab/>
        <w:tab/>
        <w:tab/>
        <w:tab/>
        <w:tab/>
        <w:t>Директору ООО «Эрид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узовых автомобилей </w:t>
        <w:tab/>
        <w:tab/>
        <w:tab/>
        <w:tab/>
        <w:t>Симонову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9.12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пилович Владимир Иванович, агент коммерческий отдела продаж грузовых автомобилей, 08.12.2020 в нарушение режима рабочего времени, установленного в правилах внутреннего трудового распорядка предприятия и в трудовом договоре, отсутствовал на работе с 15.20 до 17.30 в течение рабочего дня без уважительны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бъяснительной записке отсутствуют уважительные причины отсутствия на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изложенным считаю необходимым применить к Карпиловичу В.И. меру дисциплинарного взыскания — объявить выговор.</w:t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:</w:t>
        <w:tab/>
        <w:t>1. Объяснительная записка Карпиловича В.И. от 08.12.2020 № 36.</w:t>
      </w:r>
    </w:p>
    <w:p>
      <w:pPr>
        <w:pStyle w:val="Normal"/>
        <w:spacing w:lineRule="auto" w:line="240" w:before="0" w:after="0"/>
        <w:ind w:left="2124" w:firstLine="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Акт о нарушении трудовой дисциплины от 08.12.2020 № 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отдела прода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узовых автомобилей 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ид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П.Н.Сидоров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2:00Z</dcterms:created>
  <dc:creator>karpunina</dc:creator>
  <dc:description/>
  <dc:language>en-US</dc:language>
  <cp:lastModifiedBy>Подлесная Оксана Викторовна</cp:lastModifiedBy>
  <dcterms:modified xsi:type="dcterms:W3CDTF">2021-02-17T09:02:00Z</dcterms:modified>
  <cp:revision>2</cp:revision>
  <dc:subject/>
  <dc:title/>
</cp:coreProperties>
</file>