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Све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Светотехни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.02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2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ненормир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 эпизодической необходимостью срочно (сверх установленной продолжительности рабочего времени) проверять на соответствие законодательству и визировать договоры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СКОМУ Андрею Васильевичу, юрисконсульту, ненормированный рабочий день с 17.02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Уведомление Петровского А.В. от 15.01.2021 № 1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гласие Петровского А.В. на продолжение работы с изменившимися условиями труда от 18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В.А.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В.Петровский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7.0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3:00Z</dcterms:created>
  <dc:creator>karpunina</dc:creator>
  <dc:description/>
  <dc:language>en-US</dc:language>
  <cp:lastModifiedBy>karpunina</cp:lastModifiedBy>
  <dcterms:modified xsi:type="dcterms:W3CDTF">2021-02-23T09:33:00Z</dcterms:modified>
  <cp:revision>2</cp:revision>
  <dc:subject/>
  <dc:title/>
</cp:coreProperties>
</file>