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ство с огранич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остью «Ори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ООО «Орион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3.03.2020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2-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еремещении на другую раб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дорович И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МЕСТ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ДОРОВИЧ Ирину Николаевну, экономиста, из отдела организации труда и заработной платы в планово-экономический отдел с 24.03.2020 по 30.04.2020 в связи с необходимостью срочной подготовки проектов текущих планов подразделений организации по всем видам деятельности в соответствии с заказами потребителей продукции, работ (услуг) и заключенными договорами, а также обоснований и расчетов к ним.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ание:</w:t>
        <w:tab/>
        <w:t>докладная записка начальника планово-экономического отдела Воронцова А. И. от 23.03.2020 № 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 общества</w:t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рохо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В.И.Прох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приказом ознакомлена</w:t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Сидорович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И.Н.Сидорович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3.03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59:00Z</dcterms:created>
  <dc:creator>karpunina</dc:creator>
  <dc:description/>
  <dc:language>en-US</dc:language>
  <cp:lastModifiedBy>Подлесная Оксана Викторовна</cp:lastModifiedBy>
  <dcterms:modified xsi:type="dcterms:W3CDTF">2021-02-18T12:59:00Z</dcterms:modified>
  <cp:revision>2</cp:revision>
  <dc:subject/>
  <dc:title/>
</cp:coreProperties>
</file>