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Эрида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6-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 временном переводе Петровича В.Н. 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другую работу в связи с простоем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вязи с простоем, вызванным поломкой токарного станка в производственном цехе № 1,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РЕВЕСТИ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ТРОВИЧА Владимира Николаевича, токаря-расточника 4 разряда производственного цеха № 1, временно на другую работу токарем-револьверщиком 4 разряда производственного цеха № 2 с 29.01.2020 по 14.02.2020 с оплатой труда по выполняемой работе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снование: докладная записка от 28.01.2020 № 4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А.П.Николае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етрович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В.Н.Петрович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6:00Z</dcterms:created>
  <dc:creator>karpunina</dc:creator>
  <dc:description/>
  <dc:language>en-US</dc:language>
  <cp:lastModifiedBy>Подлесная Оксана Викторовна</cp:lastModifiedBy>
  <dcterms:modified xsi:type="dcterms:W3CDTF">2021-02-18T07:16:00Z</dcterms:modified>
  <cp:revision>2</cp:revision>
  <dc:subject/>
  <dc:title/>
</cp:coreProperties>
</file>