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4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аудита кадров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работы отдела кадров и определения рисков, связанных с неправильным ведением кадровой докумен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внутренний кадровый аудит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риема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ереводов, пере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ение дополни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рабочего времени и времен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ответственность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ая ответственность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увольне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ть комиссию по проведению аудита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 — заместитель директора Петрович Иван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консульт Волков Олег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ор по кадрам Некрасова Мария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 по заработной плате Кольцова Ирин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зультаты проверки представить до 23.04.2021 в виде акта проверки, в котором зафиксировать итоги аудита, оценить соблюдение законодательства работниками кадровой службы при оформлении кадровой документации, оценить возмож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Н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5:00Z</dcterms:created>
  <dc:creator>karpunina</dc:creator>
  <dc:description/>
  <dc:language>en-US</dc:language>
  <cp:lastModifiedBy>karpunina</cp:lastModifiedBy>
  <dcterms:modified xsi:type="dcterms:W3CDTF">2021-05-12T06:55:00Z</dcterms:modified>
  <cp:revision>2</cp:revision>
  <dc:subject/>
  <dc:title/>
</cp:coreProperties>
</file>