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5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7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изменении существенных условий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становлении дистанционн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обоснованными причинами неблагоприятного воздействия эпидемиологической ситуации на деятельность нанимателя и появлением заболеваемости у работников организации, на основании п. 14 Указа Президента Республики Беларусь от 24.04.2020 № 143 «О поддержке экономики», ст. 19, 30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30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рудового кодекс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ОВУ Ивану Петровичу, специалисту по тестированию программного обеспечения отдела разработки алгоритмов и программ автоматизированных систем управления, существенные условия труда (установить дистанционную работу) с 21.05.2020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Письменное уведомление Серова И.П. о согласии на изменение существенных условий труда (установлении дистанционной работы) от 19.05.2020 № 20.</w:t>
      </w:r>
    </w:p>
    <w:p>
      <w:pPr>
        <w:pStyle w:val="Normal"/>
        <w:spacing w:lineRule="auto" w:line="240" w:before="0" w:after="0"/>
        <w:ind w:left="1410" w:firstLine="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явление Серова И.П. об изменении существенных условий труда (установлении дистанционной работы) от 19.05.2020 № 57.</w:t>
      </w:r>
    </w:p>
    <w:p>
      <w:pPr>
        <w:pStyle w:val="Normal"/>
        <w:spacing w:lineRule="auto" w:line="240" w:before="0" w:after="0"/>
        <w:ind w:left="1410" w:firstLine="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ополнительное соглашение от 19.05.2020 № 1 к трудовому договору от 03.02.2020 № 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рпил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П.И.Карп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е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П.Сер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3:00Z</dcterms:created>
  <dc:creator>karpunina</dc:creator>
  <dc:description/>
  <dc:language>en-US</dc:language>
  <cp:lastModifiedBy>Подлесная Оксана Викторовна</cp:lastModifiedBy>
  <dcterms:modified xsi:type="dcterms:W3CDTF">2021-02-19T10:23:00Z</dcterms:modified>
  <cp:revision>2</cp:revision>
  <dc:subject/>
  <dc:title/>
</cp:coreProperties>
</file>