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ество с огранич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ственностью «Ори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ООО «Орион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3.03.2020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№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9-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 М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переводе Петровича А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контрактную форму най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вязи с обоснованными производственными, организационными и экономическими причинами, связанными с внедрением нового импортного оборудования и изменением технологического процесса ремонта легковых автомоби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ВЕ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ТРОВИЧА Александра Петровича, мастера экспериментального цеха, работающего по трудовому договору от 04.02.2019 № 42, на контрактную форму найма и заключить с ним контракт на два года с 30.03.2020 по 29.03.2022.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ание:</w:t>
        <w:tab/>
        <w:t>1. Уведомление о переводе на контрактную форму найма</w:t>
        <w:br/>
        <w:t>от 21.02.2020 № 28.</w:t>
      </w:r>
    </w:p>
    <w:p>
      <w:pPr>
        <w:pStyle w:val="Normal"/>
        <w:spacing w:lineRule="auto" w:line="240" w:before="0" w:after="0"/>
        <w:ind w:left="702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Контракт от 23.03.2020 № 9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ректор общества</w:t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Прохор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>В.И.Прох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и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распоряжением ознакомлен</w:t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Петрович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>А.П.Петрович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3.03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00:00Z</dcterms:created>
  <dc:creator>karpunina</dc:creator>
  <dc:description/>
  <dc:language>en-US</dc:language>
  <cp:lastModifiedBy>Подлесная Оксана Викторовна</cp:lastModifiedBy>
  <dcterms:modified xsi:type="dcterms:W3CDTF">2021-02-19T07:00:00Z</dcterms:modified>
  <cp:revision>2</cp:revision>
  <dc:subject/>
  <dc:title/>
</cp:coreProperties>
</file>