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ое акционерное общество «__» </w:t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«___») </w:t>
        <w:tab/>
        <w:tab/>
        <w:tab/>
        <w:tab/>
        <w:tab/>
        <w:tab/>
        <w:tab/>
        <w:t>Директор ОАО «___»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Николае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08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вете жен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Совет женщин (далее — Совет) является коллегиальным совещательным общественным органом при администрации ОАО ___ (далее — Обще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Совет в своей деятельности руководствуется Конституцией Республики Беларусь, другими актами законодательства Республики Беларусь в области гендерной политики, а 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Совет работает в соответствии с планом работы на календарный год, утверждаемым заместителем генерального директора по кадра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 задачи работы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Содействие активному вовлечению женщин в трудовую и общественную деятельность, повышение их роли в управлении делами Общества, защита социальных и творческих интересов женщин, их материального благосостояния, проявление заботы об укреплении семьи, оказание помощь многодетным, неполным и малоимущим семьям, молодоженам, одиноким матер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Разработка предложений по улучшению условий труда, быта и отдыха женщин, охраны семьи, материнства и детства для внесения их в коллективный договор и другие локальные правовые акты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Осуществление контроля за соблюдением законодательства Республики Беларусь по защите прав женщин, охране их труда, жизни и здоровья, предоставлением работающим женщинам социальных гаран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Содействие трудоустройству и занятости женщин с учетом и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Обеспечение женщин свободным доступом к информации, консультациями и поддержкой в кризис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 Сотрудничество с другими общественными организациями, занимающимися проблемами социально-экономического положения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а и обязан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 соответствии с задачами своей деятельности Совет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улярно созывать собрания женщин в целом Общества или его структурных подразделений для решения вопросов, входящих в компетенцию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проверку организации охраны труда и здоровья работающих женщин, предоставления им льгот, предусмотр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ь при необходимости руководству Общества предложения и рекомендации, направленные на улучшение условий труда и быта женщин, работы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ть устные и письменные жалобы, заявления женщин, привлекать специалистов для их решения и принимать по ним необходимые м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направления и методы работы по повышению роли женщин в общественной, культурной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 обсуждении локальных правовых актов, соответствующих разделов Коллективного договора, затрагивающих интересы женщ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ствовать женщин совместно с администрацией и профсоюзным комитетом в связи со знаменательными датами, принимать участие в оказании им матер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 благотворительных акциях для поддержки малоимущих семей, детей-сирот, проживающих в детских домах,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круглые столы, конференции, выставки мастерства, творческие встречи, экскурсии и 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Члены Совета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овать вовлечению женщин в производственную и обществен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ть просветительскую работу по вопросам воспитания детей, защите их прав и 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ывать помощь многодетным, неполным, престарелым и молодым семьям, одиноким матерям и матерям, воспитывающим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культурно-развлекательные мероприятия, направленные на укрепление семейных традиций, чествование матерей и женщин, внесших особый вклад в развитие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требования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став, структура и организация работы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Состав Совета избирается открытым голосованием на общих собраниях или конференциях женщин Общества сроком на __ года. Количество членов Совета устанавливается общим собранием в зависимости от объем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редседатель, заместитель председателя, секретарь избираются из числа избранных членов Совета, по направлениям деятельности Совета могут формироваться секции и рабочи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Заседаниями Совета руководит председатель Совета либо по его поручению заместитель. Каждое заседание оформляется протоколом, подписывается председателем (либо его заместителем) и 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Заседания Совета проводятся согласно утвержденному плану. Заседание Совета правомочно, если в работе принимает более половины его членов. Решения Совета принимаются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Заседания Совета являются от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Решения Совет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Члены Совета, не принимающие участие в его работе, могут быть досрочно переизбраны. Избрание новых членов проводится в порядке, предусмотр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Совет в своей работе подотчетен общему собранию (конференции), его избравшему, и администраци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Финансирование деятельности Совета осуществляется Администрацией Общества в соответствии с утвержденной сметой (бюджетом) расходов на программу работы с женщ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0. Деятельность женсовета прекращается по решению общего собрания (конференции) женщин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3:00Z</dcterms:created>
  <dc:creator>karpunina</dc:creator>
  <dc:description/>
  <dc:language>en-US</dc:language>
  <cp:lastModifiedBy>Подлесная Оксана Викторовна</cp:lastModifiedBy>
  <dcterms:modified xsi:type="dcterms:W3CDTF">2021-02-22T08:43:00Z</dcterms:modified>
  <cp:revision>2</cp:revision>
  <dc:subject/>
  <dc:title/>
</cp:coreProperties>
</file>