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ООО 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30.09.20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 №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61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. 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 увольнении Зайцевой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ВО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ЙЦЕВУ Татьяну Николаевну, бухгалтера отдела организации труда и заработной платы, 30.09.2021 вследствие отказа от продолжения работы в связи с изменением существенных условий труда по пункту 5 части 2 статьи 35 Трудового кодекса Республики Беларусь с выплатой выходного пособия в размере двухнедельного среднего зарабо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рудовой отпуск использован по 05.04.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снование:</w:t>
        <w:tab/>
        <w:t xml:space="preserve">1. Уведомление Зайцевой Т.Н. об изменении существенных </w:t>
        <w:br/>
        <w:tab/>
        <w:tab/>
        <w:t>условий труда от 18.08.2021 № 5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>2. Отказ Зайцевой Т.Н. от продолжения работы от 18.08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Петров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ab/>
        <w:t>А.И.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 приказом ознакомлена</w:t>
        <w:tab/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Зайце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ab/>
        <w:t>Т.Н.Зай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30.09.2021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sectPr>
      <w:type w:val="nextPage"/>
      <w:pgSz w:w="12240" w:h="15840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9:00Z</dcterms:created>
  <dc:creator>Дарья Карпунина</dc:creator>
  <dc:description/>
  <cp:keywords/>
  <dc:language>en-US</dc:language>
  <cp:lastModifiedBy>word</cp:lastModifiedBy>
  <dcterms:modified xsi:type="dcterms:W3CDTF">2021-09-03T08:39:00Z</dcterms:modified>
  <cp:revision>2</cp:revision>
  <dc:subject/>
  <dc:title/>
</cp:coreProperties>
</file>