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ткрытое акционерное общество __ </w:t>
        <w:tab/>
        <w:tab/>
        <w:tab/>
        <w:t>УТВЕРЖДА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(ОАО __) </w:t>
        <w:tab/>
        <w:tab/>
        <w:tab/>
        <w:tab/>
        <w:tab/>
        <w:tab/>
        <w:tab/>
        <w:tab/>
        <w:t>Директор ОАО __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иколаев А.И. Никола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ЛОЖЕНИЕ </w:t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2.05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2.05.2020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№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. М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Доске почета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Настоящее положение определяет порядок и условия занесения на Доску почета работников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Занесение работника на Доску почета является формой общественного признания и элементом системы морального стимулирования. Оно производится за значительный личный вклад работника в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пешное выполнение производственных планов и зада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пуск продукции высокого каче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недрение в производство новой техники и прогрессивных технолог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тие рационализаторской и изобретательск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вершенствование конструкции, создание и запуск в производство новых издел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ширение рынков сбыта продук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жим экономии материальных и топливно-энергетических ресурс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щественную жизнь коллекти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Работник заносится на Доску почета при условии его непрерывной работы в организации не менее ____ лет и отсутствия в течение всего срока работы нарушений трудовой и производственной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Занесение лучших работников на Доску почета производится один раз в год к профессиональному празднику (например, День машиностроителя, строителя, работника сельского хозяйства и т.д.) либо к очередной дате со дня основания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Ходатайство о занесении на Доску почета работника принимается на собрании (конференции) трудовых коллективов структурных подразделений организации, подписывается руководителем и председателем цехкома (форма представления 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Решение об определении кандидатов для занесения на Доску почета принимается на заседании комиссии организации, персональный состав которой определяется ежегодно решением администрации и профсоюзного комитета. Этим же решением определяется количество кандидатур для занесения на Доску почета и при необходимости перечень структурных подразделений, от которых представляются кандид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 Занесение работника на Доску почета производится на основании совместного решения администрации и профсоюзного комитета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 Работнику в торжественной обстановке вручается удостоверение о его занесении на Доску почета либо копия фотопортрета с соответствующей надписью во время празднования Дня машиностроителя (строителя, работника сельского хозяйства и т.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 Запись о занесении на Доску почета вносится сотрудниками кадровой службы в трудовую книжку работ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 Работнику, занесенному на Доску почета, выплачивается разовая денежная премия либо устанавливается ежемесячная надбавка в процентах к тарифной ставке или должностному окладу сроком на один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 Фотографирование и оформление Доски почета обеспечивает отдел кадров, техническое содержание — ремонтно-строительная служба, финансирование — финотд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. Фотопортрет работника, допустившего порочащие его и честь коллектива поступки, решением администрации и профсоюзного комитета снимается с Доски почета, выплата ему ежемесячной надбавки прекращ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писи:</w:t>
        <w:tab/>
        <w:tab/>
        <w:tab/>
        <w:tab/>
        <w:tab/>
        <w:tab/>
        <w:t>Начальник кадровой службы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чальник ООТиЗ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чальник юридической службы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ный бухгалт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седатель профсоюзного комит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дпис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И.О.Фами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2.05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3:31:00Z</dcterms:created>
  <dc:creator>karpunina</dc:creator>
  <dc:description/>
  <dc:language>en-US</dc:language>
  <cp:lastModifiedBy>Подлесная Оксана Викторовна</cp:lastModifiedBy>
  <dcterms:modified xsi:type="dcterms:W3CDTF">2021-02-19T13:31:00Z</dcterms:modified>
  <cp:revision>2</cp:revision>
  <dc:subject/>
  <dc:title/>
</cp:coreProperties>
</file>