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официальном бла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1.04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1/02-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tab/>
        <w:tab/>
        <w:tab/>
        <w:tab/>
        <w:t>СООО «МАСТЕРОВОЙ»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. Парковая, строение 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0000, 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вольнении Никанор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уволить в порядке перевода Никанорова Николая Николаевича, бухгалтера, 30.04.2020 для дальнейшей работы в ЗАО «Аквамар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асиль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В.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3:00Z</dcterms:created>
  <dc:creator>karpunina</dc:creator>
  <dc:description/>
  <dc:language>en-US</dc:language>
  <cp:lastModifiedBy>Подлесная Оксана Викторовна</cp:lastModifiedBy>
  <dcterms:modified xsi:type="dcterms:W3CDTF">2021-02-19T06:23:00Z</dcterms:modified>
  <cp:revision>2</cp:revision>
  <dc:subject/>
  <dc:title/>
</cp:coreProperties>
</file>