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2.01.202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стое, вызванном неблагоприя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йствием эпидемическ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еятельность наним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 начальником отдела продаж запасных частей И.Н. Пархомо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</w:t>
        <w:tab/>
        <w:t>1. Юрисконсульт юридического отдела О.П. Захаревич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спектор по кадрам отдела кадров Н.Н. Водя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1.2021 из-за заболеваемости работников отдела продаж запасных частей приостановлена работа отдела продаж запасны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рхо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Н.Парх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хар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О.П. Заха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дя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Н.Н.Водя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2:00Z</dcterms:created>
  <dc:creator>karpunina</dc:creator>
  <dc:description/>
  <dc:language>en-US</dc:language>
  <cp:lastModifiedBy>karpunina</cp:lastModifiedBy>
  <dcterms:modified xsi:type="dcterms:W3CDTF">2021-02-23T08:22:00Z</dcterms:modified>
  <cp:revision>2</cp:revision>
  <dc:subject/>
  <dc:title/>
</cp:coreProperties>
</file>