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Орио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заключении нового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Масловой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МАСЛОВОЙ Валентиной Николаевной, ведущим бухгалтером отдела организации труда и заработной платы, новый контракт на два года с 30.04.2020 по 29.04.20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Заявление Масловой В.Н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нтракт от 18.03.2019 №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а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Масл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Н.Маслов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0:00Z</dcterms:created>
  <dc:creator>karpunina</dc:creator>
  <dc:description/>
  <dc:language>en-US</dc:language>
  <cp:lastModifiedBy>Подлесная Оксана Викторовна</cp:lastModifiedBy>
  <dcterms:modified xsi:type="dcterms:W3CDTF">2021-02-18T13:20:00Z</dcterms:modified>
  <cp:revision>2</cp:revision>
  <dc:subject/>
  <dc:title/>
</cp:coreProperties>
</file>