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25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оставлении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ово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ОВОЙ Ирине Николаевне, ведущему экономисту планово-экономического отдела, трудовой отпуск на 27 календарных дней с 03.04.2020 по 30.04.2020, в 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сновной отпуск — 24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полнительный отпуск — 3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График отпуск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Кольцово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распоряжение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И.Н.Кольц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2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0:00Z</dcterms:created>
  <dc:creator>karpunina</dc:creator>
  <dc:description/>
  <dc:language>en-US</dc:language>
  <cp:lastModifiedBy>Подлесная Оксана Викторовна</cp:lastModifiedBy>
  <dcterms:modified xsi:type="dcterms:W3CDTF">2021-02-19T08:50:00Z</dcterms:modified>
  <cp:revision>2</cp:revision>
  <dc:subject/>
  <dc:title/>
</cp:coreProperties>
</file>