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длении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екрасовым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ПРОДЛ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 НЕКРАСОВЫМ Олегом Николаевичем, коммерческим агентом отдела продажи запасных частей, контракт от 30.04.2019 № 67 на один год с 30.04.2020 по 29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 заявление Некрасова О.Н. от 23.03.2020 № 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кра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О.Н.Некрасо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karpunina</dc:creator>
  <dc:description/>
  <dc:language>en-US</dc:language>
  <cp:lastModifiedBy>Подлесная Оксана Викторовна</cp:lastModifiedBy>
  <dcterms:modified xsi:type="dcterms:W3CDTF">2021-02-19T07:05:00Z</dcterms:modified>
  <cp:revision>2</cp:revision>
  <dc:subject/>
  <dc:title/>
</cp:coreProperties>
</file>