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</w:t>
        <w:tab/>
        <w:tab/>
        <w:tab/>
        <w:tab/>
        <w:tab/>
        <w:t>Директору ООО «Гран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0.03.202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/н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трову И.В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дителя ООО «Гранд»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вочкина Д.П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Гомель, ул. Советская, 16-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6.03.2020 мною при выезде из гаража на служебном автомобиле ГАЗ, госномер 2543, было разбито зеркало заднего вида, в результате чего причинен ущерб наним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виду причинения по моей вине ущерба имуществу нанимателя при выезде из гаража прошу удержать из моей заработной платы сумму ущерба, причиненного нанимателю, в размере 49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р причиненного ущерба не оспариваю. Согласен возместить причиненный ущерб в 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Ивочки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>Д.П.Ивоч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из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5:00Z</dcterms:created>
  <dc:creator>karpunina</dc:creator>
  <dc:description/>
  <dc:language>en-US</dc:language>
  <cp:lastModifiedBy>Подлесная Оксана Викторовна</cp:lastModifiedBy>
  <dcterms:modified xsi:type="dcterms:W3CDTF">2021-02-19T06:35:00Z</dcterms:modified>
  <cp:revision>2</cp:revision>
  <dc:subject/>
  <dc:title/>
</cp:coreProperties>
</file>