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бланке для пис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. №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8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ab/>
        <w:tab/>
        <w:tab/>
        <w:t>Участнику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№ ________ ад __________ </w:t>
        <w:tab/>
        <w:tab/>
        <w:tab/>
        <w:t>Гаврилову А.Ф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Мясникова, 19, 220036,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внеочередного общего собрания участников ООО «Эри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сообщаем Вам, что в соответствии с п. 10.3 устава ООО «Эридан» (далее — Общество) принято решение о проведении внеочередного общего собрания участник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: г. Минск, ул. Червякова, д. 11, комната переговоров ООО «Эри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: 29.01.2021 в 16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 общего собрания участников 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 увольнении директора общества Малевича И.П. в связи с досрочным расторжением трудового договора по его инициативе из-за достижения пенсионного возраста (ст. 260 Труд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 назначении заместителя директора общества Петровича А.П. на должность директора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 утверждении условий трудового договора с директором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участников хозяйственного общества созывает совет директоров ООО «Эри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чала регистрации лиц, имеющих право на участие во внеочередном общем собрании участников Общества: 15:30 в день и по месту проведени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внеочередного общего собрания ООО «Эридан» обязаны при регистрации предъявить паспорт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участников обязаны при регистрации предъявить паспорт или иной документ, удостоверяющий личность, а также документ, подтверждающий полномочия, удостоверенный в 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регистрацию лиц, имеющих право на участие во внеочередном общем собрании участников ООО «Эридан», — заместитель директора по коммерческим вопросам Семенов Г.А.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копия уведомления директора общества Малевича И.П. от 18.01.2021 №11 о досрочном расторжении трудового договора в 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иректоров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сте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.Н.Несте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1:00Z</dcterms:created>
  <dc:creator>karpunina</dc:creator>
  <dc:description/>
  <dc:language>en-US</dc:language>
  <cp:lastModifiedBy>karpunina</cp:lastModifiedBy>
  <dcterms:modified xsi:type="dcterms:W3CDTF">2021-04-08T06:11:00Z</dcterms:modified>
  <cp:revision>2</cp:revision>
  <dc:subject/>
  <dc:title/>
</cp:coreProperties>
</file>