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  <w:tab/>
        <w:tab/>
        <w:tab/>
        <w:t>Председателю профсоюзного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Эридан»</w:t>
        <w:tab/>
        <w:tab/>
        <w:tab/>
        <w:t>комитета ООО «Эридан»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(ООО «Эридан»)</w:t>
        <w:tab/>
        <w:tab/>
        <w:tab/>
        <w:tab/>
        <w:tab/>
        <w:t>Петровичу Александру Ивановичу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ВЕДОМЛЕНИЕ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7.02.2020 </w:t>
      </w:r>
      <w:r>
        <w:rPr>
          <w:rFonts w:eastAsia="Times New Roman"/>
          <w:sz w:val="28"/>
          <w:szCs w:val="28"/>
          <w:lang w:val="ru-RU" w:eastAsia="ru-RU"/>
        </w:rPr>
        <w:t>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 увольнении Серова В.П.</w:t>
      </w:r>
    </w:p>
    <w:p>
      <w:pPr>
        <w:pStyle w:val="Normal"/>
        <w:widowControl/>
        <w:autoSpaceDE w:val="true"/>
        <w:spacing w:before="0" w:after="0"/>
        <w:ind w:firstLine="21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ров Владимир Петрович, специалист по тестированию программного обеспечения отдела разработки алгоритмов и программ автоматизированных систем управления, подлежит увольнению 22.02.2020 в соответствии с п. 6 ст. 42 Трудового кодекса Республики Беларусь за неисполнение без уважительных причин трудовых обязанностей работником, имеющим неснятое (непогашенное) дисциплинарное взыскание.</w:t>
      </w:r>
    </w:p>
    <w:p>
      <w:pPr>
        <w:pStyle w:val="Normal"/>
        <w:widowControl/>
        <w:autoSpaceDE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еров В.П. в течение трех дней с 03.02.2020 по 05.02.2020 нарушил трудовые обязанности, предусмотренные в п. 8.3 трудового договора № 11 от 28.01.2020, и не представил результатов выполненной работы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06.02.2020 Серову В.П. направлено уведомление от 06.02.2020 № 9 о представлении письменного объяснения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07.02.2020 составлен акт № 3 об отказе от дачи письменного объяснения.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нее Серову В.П. в приказе № 21-л от 31.01.2020 в связи с неиспользованием при исполнении трудовых обязанностей средств защиты информации и иных средств, предоставленных нанимателем, была применена мера дисциплинарного взыскания — выговор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  <w:t>Николаев </w:t>
        <w:tab/>
        <w:tab/>
        <w:t>О.И.Николае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Экземпляр уведомления получил.</w:t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едседатель профсоюзного комитета </w:t>
        <w:tab/>
      </w:r>
      <w:r>
        <w:rPr>
          <w:rFonts w:eastAsia="Times New Roman"/>
          <w:i/>
          <w:sz w:val="28"/>
          <w:szCs w:val="28"/>
          <w:lang w:val="ru-RU" w:eastAsia="ru-RU"/>
        </w:rPr>
        <w:t>Петрович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И.Петрович</w:t>
      </w:r>
    </w:p>
    <w:p>
      <w:pPr>
        <w:pStyle w:val="Normal"/>
        <w:spacing w:before="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1:00Z</dcterms:created>
  <dc:creator>karpunina</dc:creator>
  <dc:description/>
  <dc:language>en-US</dc:language>
  <cp:lastModifiedBy>Подлесная Оксана Викторовна</cp:lastModifiedBy>
  <dcterms:modified xsi:type="dcterms:W3CDTF">2021-02-18T07:01:00Z</dcterms:modified>
  <cp:revision>2</cp:revision>
  <dc:subject/>
  <dc:title/>
</cp:coreProperties>
</file>