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 «Эрида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КТ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7.02.2020</w:t>
      </w:r>
      <w:r>
        <w:rPr>
          <w:rFonts w:eastAsia="Times New Roman"/>
          <w:sz w:val="28"/>
          <w:szCs w:val="28"/>
          <w:lang w:val="ru-RU" w:eastAsia="ru-RU"/>
        </w:rPr>
        <w:t> 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3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 отказе от дачи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исьменного объяснения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оставлен 07.02.2020 в 11 ч. 20 мин. начальником отдела разработки алгоритмов и программ автоматизированных систем управления Н.И. Волковым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исутствовали:</w:t>
        <w:tab/>
        <w:t>1. Главный инженер А.Н. Садовский.</w:t>
      </w:r>
    </w:p>
    <w:p>
      <w:pPr>
        <w:pStyle w:val="Normal"/>
        <w:widowControl/>
        <w:autoSpaceDE w:val="true"/>
        <w:spacing w:before="0" w:after="0"/>
        <w:ind w:left="141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спектор по кадрам О.И. Маслова.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пециалист по тестированию программного обеспечения отдела разработки алгоритмов и программ автоматизированных систем управления Серов В.П. не представил письменное объяснение по факту нарушения им трудовых обязанностей, предусмотренных в пункте 8.3 трудового договора №11 от 28.01.2020 (непредставление результатов выполненной работы в течение трех дней с 03.02.2020 по 05.02.2020).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06.02.2020 Серову В.П. было направлено уведомление от 06.02.2020 № 9 о представлении письменного объяснения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чальник отдела разработки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лгоритмов и программ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автоматизированных систем управления</w:t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Волк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Н.И.Волк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Главный инженер </w:t>
        <w:tab/>
        <w:tab/>
        <w:tab/>
        <w:tab/>
        <w:tab/>
        <w:t>Садовский</w:t>
        <w:tab/>
        <w:t xml:space="preserve">     А.Н.Садовски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спектор по кадрам </w:t>
        <w:tab/>
        <w:tab/>
        <w:tab/>
        <w:tab/>
        <w:tab/>
        <w:t>Маслова </w:t>
        <w:tab/>
        <w:t xml:space="preserve">         О.И.Маслова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6:00Z</dcterms:created>
  <dc:creator>karpunina</dc:creator>
  <dc:description/>
  <dc:language>en-US</dc:language>
  <cp:lastModifiedBy>Подлесная Оксана Викторовна</cp:lastModifiedBy>
  <dcterms:modified xsi:type="dcterms:W3CDTF">2021-02-18T06:56:00Z</dcterms:modified>
  <cp:revision>2</cp:revision>
  <dc:subject/>
  <dc:title/>
</cp:coreProperties>
</file>