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8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вольнении с 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пова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О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ПОВА Олега Ивановича, ведущего экономиста планово-экономического отдела, 31.03.2020 по соглашению сторон в соответствии с п. 1 ч. 2 ст. 35 Трудового кодекса Республики Беларусь в связи с изменением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ой отпуск использован по 09.0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 заявление Карпова О.И. от 23.03.2020 № 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рп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.И.Карп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1:00Z</dcterms:created>
  <dc:creator>karpunina</dc:creator>
  <dc:description/>
  <dc:language>en-US</dc:language>
  <cp:lastModifiedBy>Подлесная Оксана Викторовна</cp:lastModifiedBy>
  <dcterms:modified xsi:type="dcterms:W3CDTF">2021-02-22T12:21:00Z</dcterms:modified>
  <cp:revision>2</cp:revision>
  <dc:subject/>
  <dc:title/>
</cp:coreProperties>
</file>