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  <w:tab/>
        <w:tab/>
        <w:tab/>
        <w:tab/>
        <w:t>Специалисту по кадр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  <w:tab/>
        <w:tab/>
        <w:tab/>
        <w:t>Корнауховой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Яркий город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4.202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зменении с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й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ая Марина Александро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 существенным снижением количества оказываемых организацией услуг и, как следствие, тяжелым экономическим положением организации с 01.06.2021 Вам будет уменьшен размер заработной платы, а именно — тарифный оклад будет установлен в размере 500,00 (пятьсот) рублей (вместо 700,00 (семисот) рублей, установленных в настоящее врем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яем Вам, что в случае отказа от изменения существенных условий труда трудовой договор с Вами будет прекращен по п. 5 ч. 2 ст. 35 Трудового кодекса Республики Беларусь. При увольнении по данному основанию Вам будет выплачено выходное пособие в размере двухнедельного среднего заработка в соответствии с ч. 4 ст. 48 Трудов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письменно выразить свое согласие или несогласие на изменение существенных условий труда (уменьшение размера тарифного оклада) до 30.04.2021 включительно. Согласие или несогласие необходимо выразить в письменной форме путем внесения соответствующей записи в настоящем предупреждении. Отсутствие Вашего согласия на продление трудовых отношений на предложенных нанимателем условиях также будет являться основанием для прекращения действующего трудового договора по п. 5 ч. 2 ст. 35 Трудового кодекса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ков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Е.В.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упреждение получила лич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ть предупреждения мне понят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наух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М.А.Корнаух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04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работника к предложению продолжения работы с изменившимися существенными условиями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гласн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наухов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>М.А.Корнаух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9.04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0:00Z</dcterms:created>
  <dc:creator>karpunina</dc:creator>
  <dc:description/>
  <dc:language>en-US</dc:language>
  <cp:lastModifiedBy>karpunina</cp:lastModifiedBy>
  <dcterms:modified xsi:type="dcterms:W3CDTF">2021-05-12T09:20:00Z</dcterms:modified>
  <cp:revision>2</cp:revision>
  <dc:subject/>
  <dc:title/>
</cp:coreProperties>
</file>