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Председателю совета дире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ab/>
        <w:t>ООО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ОО «Эридан») </w:t>
        <w:tab/>
        <w:tab/>
        <w:tab/>
        <w:tab/>
        <w:tab/>
        <w:t>Нестеровичу Игорю Никола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.01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осрочном растор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уволить меня с работы 18.02.2021 в соответствии со ст. 260 Трудового кодекса Республики Беларусь в связи с досрочным расторжением трудового договора от 02.03.2020 № 51 по причине достижения 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П.М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4:00Z</dcterms:created>
  <dc:creator>karpunina</dc:creator>
  <dc:description/>
  <dc:language>en-US</dc:language>
  <cp:lastModifiedBy>karpunina</cp:lastModifiedBy>
  <dcterms:modified xsi:type="dcterms:W3CDTF">2021-04-08T05:54:00Z</dcterms:modified>
  <cp:revision>2</cp:revision>
  <dc:subject/>
  <dc:title/>
</cp:coreProperties>
</file>